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łącznik nr 2a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7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bookmarkStart w:id="0" w:name="_Hlk63673497"/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>budynków nr 8 i 9 wielorodzinnego przy ul. Ostroroga (K2): 2x48,3/125, 2x60,3/125 oraz 2x88,9/160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>budynku wielorodzinnego przy ul. Sobieskiego (DOMBUD): 2x60,3/125 oraz 2x88,9/160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 xml:space="preserve">budynku   wielorodzinnego przy ul. Chocimskiej-Jeziorkowskiej (SM ZETKA): 2x48,3/125  </w:t>
      </w:r>
      <w:bookmarkEnd w:id="0"/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4:00Z</cp:lastPrinted>
  <dcterms:modified xsi:type="dcterms:W3CDTF">2021-02-08T11:06:00Z</dcterms:modified>
  <cp:revision>359</cp:revision>
  <dc:subject/>
  <dc:title>WZORCOWE DOKUMENTY PRZETARGOWE</dc:title>
</cp:coreProperties>
</file>