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arszawa, 9 marc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right="-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ENDA GŁÓWNA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4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F-IV-2370/2-7/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uczestników postępowania</w:t>
            </w:r>
          </w:p>
        </w:tc>
      </w:tr>
      <w:tr>
        <w:trPr>
          <w:trHeight w:val="1188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tyczy: postępowania o udzielenie zamówienia publicznego w trybie podstawowym bez negocjacji  na „Dostawę lekkich samochodów operacyjnych dla Komendy Głównej Państwowej Straży Pożarnej”, nr sprawy: BF-IV-2370/2/21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Działając na podstawie art. 284 ust. 2 i 6 oraz art. 286 ust. 1 ustawy Prawo zamówień publicznych (Dz. U. z 2019 r. poz. 2019 z późn. zm.) w związku</w:t>
        <w:br/>
        <w:t xml:space="preserve">z wątpliwościami Wykonawców dotyczącymi specyfikacji warunków zamówienia (SWZ), Zamawiający przekazuje pytania oraz udziela odpowiedzi: 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Pytanie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ytanie dotyczy zadania numer 2 dostawa lekkiego samochodu operacyjnego dla</w:t>
        <w:br/>
        <w:t>KG PSP: Uprzejmie proszę o udzielenie informacji jakie nieprzekraczalne przebiegi roczne będzie wykonywał samochód?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Odpowiedź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formujemy, że pojazd wskazany w pytaniu nie będzie przekraczał rocznie przebiegu 35 000 km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e wyjaśnienia są wiążące i dotyczą wszystkich uczestników postępowan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eastAsia="SimSun;宋体"/>
      <w:b w:val="false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1:00Z</dcterms:created>
  <dc:creator>Romanowska Małgorzata</dc:creator>
  <dc:description/>
  <cp:keywords/>
  <dc:language>en-US</dc:language>
  <cp:lastModifiedBy>Owsianko Katarzyna</cp:lastModifiedBy>
  <cp:lastPrinted>2020-03-02T12:26:00Z</cp:lastPrinted>
  <dcterms:modified xsi:type="dcterms:W3CDTF">2021-03-09T08:02:00Z</dcterms:modified>
  <cp:revision>55</cp:revision>
  <dc:subject/>
  <dc:title/>
</cp:coreProperties>
</file>