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115050" cy="352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02.06.2023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23-20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30810541"/>
      <w:bookmarkEnd w:id="0"/>
      <w:r>
        <w:rPr>
          <w:rFonts w:cs="Arial" w:ascii="Arial" w:hAnsi="Arial"/>
          <w:b/>
          <w:sz w:val="20"/>
          <w:szCs w:val="20"/>
        </w:rPr>
        <w:t>WYJAŚNIENIE TREŚCI SWZ –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30810541"/>
      <w:bookmarkStart w:id="2" w:name="_Hlk13081054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tyczy: przetargu nieograniczonego nr ZP-20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30.05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A1 do SWZ Konsola technika RTG aparatu kostnopłuc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pkt. 86 Zamawiający wymaga:</w:t>
      </w:r>
    </w:p>
    <w:tbl>
      <w:tblPr>
        <w:tblW w:w="9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508"/>
      </w:tblGrid>
      <w:tr>
        <w:trPr>
          <w:trHeight w:val="1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sługa protokołów DICOM:</w:t>
              <w:br/>
              <w:t>a) DICOM Send</w:t>
              <w:br/>
              <w:t>b) DICOM Print</w:t>
              <w:br/>
              <w:t>c) DICOM Storage Commitment</w:t>
              <w:br/>
              <w:t>d) DICOM Worklist / MPPS</w:t>
              <w:br/>
              <w:t>e) DICOM Structured Repor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dopuści system bez funkcji Dicom Structured Report? Wykonawca może zaoferować </w:t>
      </w:r>
      <w:r>
        <w:rPr>
          <w:rFonts w:cs="Arial" w:ascii="Arial" w:hAnsi="Arial"/>
          <w:b/>
          <w:bCs/>
          <w:sz w:val="20"/>
          <w:szCs w:val="20"/>
        </w:rPr>
        <w:t>w zamian apar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który zapisuje dawki z miernika DAP w nagłówku każdego zdj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>Zamawiający podtrzymuje zapisy Załącznika A1 do SWZ w zakresie pkt 86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Pytanie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A1 do SWZ Konsola technika RTG aparatu kostno-płuc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pkt. 89 Zamawiający wymaga:</w:t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478"/>
      </w:tblGrid>
      <w:tr>
        <w:trPr>
          <w:trHeight w:val="5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noszenie obrazów z jednej wybranej projekcji do drugiej lub z jednego pacjenta do drugiego wraz z automatyczną obróbką danych pod kątem projekcji i anatomii docelowej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 Zamawiający dopuści aparat bez funkcji przenoszenia zdjęć pomiędzy ekspozycjami? Rozwiązanie takie może powodować błędy obsługi związane z niewłaściwym powiązaniem obrazów z pacjentem. W </w:t>
      </w:r>
      <w:r>
        <w:rPr>
          <w:rFonts w:cs="Arial" w:ascii="Arial" w:hAnsi="Arial"/>
          <w:b/>
          <w:bCs/>
          <w:sz w:val="20"/>
          <w:szCs w:val="20"/>
        </w:rPr>
        <w:t>zamian</w:t>
      </w:r>
      <w:r>
        <w:rPr>
          <w:rFonts w:cs="Arial" w:ascii="Arial" w:hAnsi="Arial"/>
          <w:sz w:val="20"/>
          <w:szCs w:val="20"/>
        </w:rPr>
        <w:t xml:space="preserve"> Wykonawca </w:t>
      </w:r>
      <w:r>
        <w:rPr>
          <w:rFonts w:cs="Arial" w:ascii="Arial" w:hAnsi="Arial"/>
          <w:b/>
          <w:bCs/>
          <w:sz w:val="20"/>
          <w:szCs w:val="20"/>
        </w:rPr>
        <w:t>może zaoferować możliwość edycji danych pacjenta w już wykonanych badaniach</w:t>
      </w:r>
      <w:r>
        <w:rPr>
          <w:rFonts w:cs="Arial" w:ascii="Arial" w:hAnsi="Arial"/>
          <w:sz w:val="20"/>
          <w:szCs w:val="20"/>
        </w:rPr>
        <w:t>, co rozwiązuje problem ewentualnych pomyłek obsług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70C0"/>
          <w:sz w:val="20"/>
          <w:szCs w:val="20"/>
        </w:rPr>
        <w:t>Zamawiający podtrzymuje zapisy Załącznika A1 do SWZ w zakresie pkt 89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A1 do SWZ – dodatkowo wykonawca zapewni w ramach składanej oferty i w cenie oferty</w:t>
      </w:r>
    </w:p>
    <w:p>
      <w:pPr>
        <w:pStyle w:val="Normal"/>
        <w:spacing w:lineRule="auto" w:line="240" w:before="0" w:after="0"/>
        <w:rPr/>
      </w:pPr>
      <w:r>
        <w:rPr/>
        <w:t>W punkcie 110 i 110 Zamawiający wymaga:</w:t>
      </w:r>
    </w:p>
    <w:tbl>
      <w:tblPr>
        <w:tblW w:w="8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471"/>
      </w:tblGrid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klaracja zgodności na cały aparat podłogowy kostno-płucny (łącznie z detektorami), nie osobne dokumenty na elementy składowe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ferowany system fabrycznie wyposażony w detektory cyfrowe oraz zintegrowaną stację technika, nie dopuszcza się aparatów ucyfrowionych detektoram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racamy się z prośbą o dopuszczenie aparatu </w:t>
      </w:r>
      <w:r>
        <w:rPr>
          <w:rFonts w:eastAsia="Times New Roman" w:cs="Arial" w:ascii="Arial" w:hAnsi="Arial"/>
          <w:b/>
          <w:bCs/>
          <w:sz w:val="20"/>
          <w:szCs w:val="20"/>
        </w:rPr>
        <w:t>renomowanego europejskiego producenta</w:t>
      </w:r>
      <w:r>
        <w:rPr>
          <w:rFonts w:eastAsia="Times New Roman" w:cs="Arial" w:ascii="Arial" w:hAnsi="Arial"/>
          <w:sz w:val="20"/>
          <w:szCs w:val="20"/>
        </w:rPr>
        <w:t xml:space="preserve">, który nie posiada jednego certyfikatu na ww. elementy. W związku z unifikacją sprzętu i oprogramowania producenci optymalizują obsługę poszczególnych elementów. </w:t>
      </w:r>
      <w:r>
        <w:rPr>
          <w:rFonts w:eastAsia="Times New Roman" w:cs="Arial" w:ascii="Arial" w:hAnsi="Arial"/>
          <w:b/>
          <w:bCs/>
          <w:sz w:val="20"/>
          <w:szCs w:val="20"/>
        </w:rPr>
        <w:t>Poszczególne części są ze sobą kompatybilne i posiadają certyfikaty wystawione przez swojego wytwórcę</w:t>
      </w:r>
      <w:r>
        <w:rPr>
          <w:rFonts w:eastAsia="Times New Roman" w:cs="Arial" w:ascii="Arial" w:hAnsi="Arial"/>
          <w:sz w:val="20"/>
          <w:szCs w:val="20"/>
        </w:rPr>
        <w:t xml:space="preserve">. Producent ma ponad 20-letnie doświadczenie w produkcji aparatów i wykorzystuje tylko, i wyłącznie podzespoły sprawdzonych wytwórców, w tym np. </w:t>
      </w:r>
      <w:r>
        <w:rPr>
          <w:rFonts w:eastAsia="Times New Roman" w:cs="Arial" w:ascii="Arial" w:hAnsi="Arial"/>
          <w:b/>
          <w:bCs/>
          <w:sz w:val="20"/>
          <w:szCs w:val="20"/>
        </w:rPr>
        <w:t>generatory firmy CPI, które gwarantują wieloletnią niezawodną prac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  <w:t>Zamawiający podtrzymuje zapisy Załącznika A1 do SWZ w zakresie pkt 111 i 112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A1 do SWZ – dodatkowo wykonawca zapewni w ramach składanej oferty i w cenie oferty</w:t>
      </w:r>
    </w:p>
    <w:p>
      <w:pPr>
        <w:pStyle w:val="Normal"/>
        <w:spacing w:lineRule="auto" w:line="240" w:before="0" w:after="0"/>
        <w:rPr/>
      </w:pPr>
      <w:r>
        <w:rPr/>
        <w:t>W punkcie 117, 119 i 120 Zamawiający wymaga:</w:t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69"/>
      </w:tblGrid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8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tegracja dostarczonych przez Wykonawcę urządzeń z systemem PACS posiadanym przez Zamawiającego wraz z dostarczeniem wymaganej licencji nieograniczonej i bezterminowej 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8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pgrade software PACS funkcjonującego u Zamawiającego do najnowszej wersji wraz z pełną funkcjonalnością 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8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tegracja z systemem HIS/RIS/PACS funkcjonującym u Zamawiającego - zakup niezbędnych licencji nieograniczonych i bezterminowych oraz usług konfiguracyjnych po stronie Wykonawcy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</w:t>
      </w:r>
      <w:r>
        <w:rPr>
          <w:rFonts w:cs="Arial" w:ascii="Arial" w:hAnsi="Arial"/>
          <w:b/>
          <w:bCs/>
          <w:sz w:val="20"/>
          <w:szCs w:val="20"/>
        </w:rPr>
        <w:t>doprecyzowanie</w:t>
      </w:r>
      <w:r>
        <w:rPr>
          <w:rFonts w:cs="Arial" w:ascii="Arial" w:hAnsi="Arial"/>
          <w:sz w:val="20"/>
          <w:szCs w:val="20"/>
        </w:rPr>
        <w:t xml:space="preserve"> jaki system PACS oraz RIS jest użytkowany przez Zamawiającego. Dodatkowo prosimy informację </w:t>
      </w:r>
      <w:r>
        <w:rPr>
          <w:rFonts w:cs="Arial" w:ascii="Arial" w:hAnsi="Arial"/>
          <w:b/>
          <w:bCs/>
          <w:sz w:val="20"/>
          <w:szCs w:val="20"/>
        </w:rPr>
        <w:t>czy Zamawiający posiada wycenę</w:t>
      </w:r>
      <w:r>
        <w:rPr>
          <w:rFonts w:cs="Arial" w:ascii="Arial" w:hAnsi="Arial"/>
          <w:sz w:val="20"/>
          <w:szCs w:val="20"/>
        </w:rPr>
        <w:t xml:space="preserve"> wymaganego upgrade systemu PACS oraz niezbędnych licencji, co gwarantowało by uczciwość konkurencji, ponieważ wyżej wymienione rozwiązania może dostarczyć tylko ich producen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  <w:t xml:space="preserve">Zamawiający posiada obecnie system Eskulap dostarczony przez firmę Nexus Polska </w:t>
      </w:r>
      <w:r>
        <w:rPr>
          <w:rFonts w:cs="Arial" w:ascii="Arial" w:hAnsi="Arial"/>
          <w:color w:val="0070C0"/>
          <w:sz w:val="20"/>
          <w:szCs w:val="20"/>
        </w:rPr>
        <w:t>ul. Szyperska 14, 61-754 Poznań. W obydwóch pracowniach RTG Zamawiający posiada system Synapse firmy FujiFil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zależności jakie rozwiązanie zostanie zaoferowane przez Wykonawcę, Zamawiający wymaga b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1. Jeżeli Wykonawca dostarcza nowe oprogramowanie PACS wraz z nowym urządzeniem i stacją opisową, oprogramowanie to było w najnowszej dostępnej na rynku wersji. Zawierało wszelkie niezbędne elementy oraz było zintegrowane z działającym u Zamawiającego systemem medycznym Eskulap przygotowanym przez firmę Nexus Polska ul. Szyperska 14, 61-754 Poznań. Musi również zawierać wszelkie możliwe elementy by dostawca oprogramowania HIS (Nexus Polska) mógł dokonać integracji z Małopolskim Systemem Informacji Medycznej wdrażanym jako projekt przez Małopolski Urząd Marszałkowsk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lu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2. Jeżeli Wykonawca zamierza wykorzystać oprogramowanie PACS jakie obecnie jest wykorzystywane u Zamawiającego czyli system Synapse firmy FujiFilm, to również oprogramowanie to musi być w najnowszej wersji dostępnej na rynku oraz musi zawierać wszelkie niezbędne elementy by zintegrować to oprogramowanie z obecnie działającym u Zamawiającego systemem Eskulap firmy Nexus Polska oraz z Systemem Informacji Medycznej wdrażanym jako projekt przez Małopolski Urząd Marszałkows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Obydwie integracje muszą być przeprowadzone w porozumieniu z dostawcą oprogramowania medycznego Eskulap czyli firmą Nexus Polska lub w porozumieniu z Zamawiający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en-US"/>
        </w:rPr>
        <w:t xml:space="preserve">W zależności od wybranego rozwiązania </w:t>
      </w:r>
      <w:r>
        <w:rPr>
          <w:rFonts w:cs="Arial" w:ascii="Arial" w:hAnsi="Arial"/>
          <w:color w:val="0070C0"/>
          <w:sz w:val="20"/>
          <w:szCs w:val="20"/>
        </w:rPr>
        <w:t xml:space="preserve">jw. </w:t>
      </w:r>
      <w:r>
        <w:rPr>
          <w:rFonts w:cs="Arial" w:ascii="Arial" w:hAnsi="Arial"/>
          <w:color w:val="0070C0"/>
          <w:sz w:val="20"/>
          <w:szCs w:val="20"/>
          <w:lang w:val="en-US"/>
        </w:rPr>
        <w:t>Zamawiający wymaga by w obydwu pracowniach działał jeden system obsługujący pracownie RTG i był zintegrowany zarówno z systemem medycznym Eskulap oraz z Małopolskim Systemem Informacji Medycz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będzie wymagał od dostawcy w okresie gwarancji urządzenia dostarczenia co najmniej raz w roku raportu do KCOR zgodnego ze wzorem raportu z przeprowadzonego audytu klinicznego wewnętrznego w zakresie rentgenodiagnostyki określonego w załączniku nr 1 do rozporządzenia Ministra Zdrowia w sprawie szczegółowego zakresu audytów klinicznych wewnętrznych oraz audytów klinicznych zewnętrznych oraz wzoru raportów z ich przeprowadzenia z dnia 6 grudnia 2022 r. (Dz. U. poz. 2683) zawierającego wymagane dane z procedur wykonanych na tym aparacie?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</w:rPr>
        <w:t xml:space="preserve">Odpowiedź: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  <w:lang w:eastAsia="pl-PL"/>
        </w:rPr>
        <w:t>Zamawiający nie wymaga raportowania do KCOR przez Wykonawcę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7:00Z</dcterms:created>
  <dc:creator>Anna Wilk</dc:creator>
  <dc:description/>
  <cp:keywords/>
  <dc:language>en-US</dc:language>
  <cp:lastModifiedBy>ANNA WILK</cp:lastModifiedBy>
  <cp:lastPrinted>2022-05-04T14:13:00Z</cp:lastPrinted>
  <dcterms:modified xsi:type="dcterms:W3CDTF">2023-06-02T06:13:00Z</dcterms:modified>
  <cp:revision>14</cp:revision>
  <dc:subject/>
  <dc:title/>
</cp:coreProperties>
</file>