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28, data 09/02/2022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2022/S 028–0707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 Instytut Badawczy Sieci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ć Badawcza Łukasiewicz -Instytut Metali Nieżelazny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</w:rPr>
              <w:t>Dostawa energii elektrycznej i świadczenie usług dystrybucji energii elektrycznej dla  Sieci Badawczej Łukasiewicza - Instytutu Metali Nieżelaznych w Gliwicach w okresie od 01.04.2022 do 30.09.2022 ro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ZP/G/7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20015</wp:posOffset>
                      </wp:positionV>
                      <wp:extent cx="2552700" cy="1790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1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  <w:highlight w:val="yellow"/>
        </w:rPr>
        <w:t></w:t>
      </w:r>
      <w:r>
        <w:rPr>
          <w:rFonts w:cs="Arial" w:ascii="Arial" w:hAnsi="Arial"/>
          <w:b w:val="false"/>
          <w:sz w:val="20"/>
          <w:szCs w:val="20"/>
          <w:highlight w:val="yellow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: </w:t>
      </w:r>
      <w:r>
        <w:rPr>
          <w:rFonts w:cs="Arial" w:ascii="Arial" w:hAnsi="Arial"/>
          <w:b w:val="false"/>
          <w:sz w:val="20"/>
          <w:szCs w:val="20"/>
          <w:highlight w:val="yellow"/>
        </w:rPr>
        <w:t>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9850</wp:posOffset>
                      </wp:positionV>
                      <wp:extent cx="2786380" cy="7785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2555</wp:posOffset>
                      </wp:positionV>
                      <wp:extent cx="2651125" cy="9359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22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71450</wp:posOffset>
                      </wp:positionV>
                      <wp:extent cx="2672715" cy="18776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28905</wp:posOffset>
                      </wp:positionV>
                      <wp:extent cx="2558415" cy="713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54940</wp:posOffset>
                      </wp:positionV>
                      <wp:extent cx="2476500" cy="10560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44780</wp:posOffset>
                      </wp:positionV>
                      <wp:extent cx="2460625" cy="6261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70180</wp:posOffset>
                      </wp:positionV>
                      <wp:extent cx="2564130" cy="11487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2550</wp:posOffset>
                      </wp:positionV>
                      <wp:extent cx="2563495" cy="13557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61925</wp:posOffset>
                      </wp:positionV>
                      <wp:extent cx="2411095" cy="11588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98425</wp:posOffset>
                      </wp:positionV>
                      <wp:extent cx="2356485" cy="11588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54305</wp:posOffset>
                      </wp:positionV>
                      <wp:extent cx="2286000" cy="5060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35255</wp:posOffset>
                      </wp:positionV>
                      <wp:extent cx="2520315" cy="3587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20650</wp:posOffset>
                      </wp:positionV>
                      <wp:extent cx="2520315" cy="6527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3660</wp:posOffset>
                      </wp:positionV>
                      <wp:extent cx="2482215" cy="7023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9225</wp:posOffset>
                      </wp:positionV>
                      <wp:extent cx="2618105" cy="9144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21920</wp:posOffset>
                      </wp:positionV>
                      <wp:extent cx="2498090" cy="3702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8905</wp:posOffset>
                      </wp:positionV>
                      <wp:extent cx="2677795" cy="89789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4460</wp:posOffset>
                      </wp:positionV>
                      <wp:extent cx="2362200" cy="4845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56845</wp:posOffset>
                      </wp:positionV>
                      <wp:extent cx="2613025" cy="162179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5250</wp:posOffset>
                      </wp:positionV>
                      <wp:extent cx="2688590" cy="2940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5415</wp:posOffset>
                      </wp:positionV>
                      <wp:extent cx="2677795" cy="150241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44145</wp:posOffset>
                      </wp:positionV>
                      <wp:extent cx="2748280" cy="140398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6365</wp:posOffset>
                      </wp:positionV>
                      <wp:extent cx="2633980" cy="208407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4:00Z</dcterms:created>
  <dc:creator>Kowalski Artur</dc:creator>
  <dc:description/>
  <cp:keywords/>
  <dc:language>en-US</dc:language>
  <cp:lastModifiedBy>Marta Kolada | Łukasiewicz - IMN</cp:lastModifiedBy>
  <cp:lastPrinted>2016-06-02T13:06:00Z</cp:lastPrinted>
  <dcterms:modified xsi:type="dcterms:W3CDTF">2022-02-09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661150</vt:r8>
  </property>
  <property fmtid="{D5CDD505-2E9C-101B-9397-08002B2CF9AE}" pid="3" name="_AuthorEmail">
    <vt:lpwstr>Aleksandra.Richter@imn.lukasiewicz.gov.pl</vt:lpwstr>
  </property>
  <property fmtid="{D5CDD505-2E9C-101B-9397-08002B2CF9AE}" pid="4" name="_AuthorEmailDisplayName">
    <vt:lpwstr>Aleksandra Richter | Łukasiewicz - IMN</vt:lpwstr>
  </property>
  <property fmtid="{D5CDD505-2E9C-101B-9397-08002B2CF9AE}" pid="5" name="_EmailSubject">
    <vt:lpwstr>kompletna dokumentacja do przetargu na energię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