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" w:hAnsi="Times" w:cs="Times New Roman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Cs w:val="false"/>
          <w:color w:val="000000"/>
          <w:sz w:val="27"/>
          <w:szCs w:val="27"/>
        </w:rPr>
        <w:t xml:space="preserve">Zał. n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 New Roman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Cs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 New Roman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Cs w:val="false"/>
          <w:color w:val="000000"/>
          <w:sz w:val="27"/>
          <w:szCs w:val="27"/>
        </w:rPr>
        <w:t>Czyszczenie separatora tłuszc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 New Roman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Cs w:val="false"/>
          <w:color w:val="000000"/>
          <w:sz w:val="27"/>
          <w:szCs w:val="27"/>
        </w:rPr>
        <w:t>Działu Żywienia ŚCO Kielce</w:t>
      </w:r>
    </w:p>
    <w:p>
      <w:pPr>
        <w:pStyle w:val="Normal"/>
        <w:jc w:val="center"/>
        <w:rPr>
          <w:rFonts w:ascii="Times" w:hAnsi="Times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" w:hAnsi="Times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" w:hAnsi="Times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Czyszczenie separatora tłuszczu - odbiór, unieszkodliwienie odpadów</w:t>
        <w:br/>
        <w:t>i oczyszczenie separatora - wykonywane  dwa razy w ciągu roku według  następującego harmonogramu prac - w miesiącu kwietniu i październik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" w:hAnsi="Times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 xml:space="preserve">Prowadzenie książki eksploatacji separatora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 xml:space="preserve">Każdorazowa obsługa czyszczenia separatora o pojemności 2,0 m3 – 7,0 m3 będzie potwierdzona protokołem odbioru prac serwisowych spisanym przez pracownika usługodawcy i upoważnioną osobę ze strony usługobiorcy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" w:ascii="Times" w:hAnsi="Times"/>
          <w:color w:val="000000"/>
          <w:sz w:val="27"/>
          <w:szCs w:val="27"/>
        </w:rPr>
        <w:t xml:space="preserve">Rozliczenie wykonanej usługi następować będzie w oparciu o oferowaną cenę odbioru 1 m3 odpadów i faktycznie odebraną ich ilość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Usługodawca musi posiadać (wszelkie ewentualne) zezwolenie właściwych władz ochrony środowiska na świadczenie usług będących przedmiotem niniejszego postępowa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Zamawiający zobowiązuje się do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udostępnienia w uzgodnionym terminie instalacji separatorów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 xml:space="preserve">udostępnienie zaworów czerpalnych wody bieżącej,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Times" w:ascii="Times" w:hAnsi="Times"/>
          <w:color w:val="000000"/>
          <w:sz w:val="27"/>
          <w:szCs w:val="27"/>
        </w:rPr>
        <w:t>udostępnienie energii elektrycznej (gniazdo 230V, 16A)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zapewnienie utwardzonego dojazdu samochodu serwisowego do instalacji separatora na minimalną odległość 10m.</w:t>
      </w:r>
    </w:p>
    <w:p>
      <w:pPr>
        <w:pStyle w:val="Normal"/>
        <w:spacing w:before="120" w:after="120"/>
        <w:ind w:left="360" w:hanging="0"/>
        <w:rPr>
          <w:rFonts w:ascii="Times" w:hAnsi="Times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>
          <w:rFonts w:eastAsia="Times" w:cs="Times" w:ascii="Times" w:hAnsi="Times"/>
          <w:b w:val="false"/>
          <w:bCs w:val="false"/>
          <w:color w:val="000000"/>
          <w:sz w:val="27"/>
          <w:szCs w:val="27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 New Roman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Cs w:val="false"/>
          <w:color w:val="000000"/>
          <w:sz w:val="27"/>
          <w:szCs w:val="27"/>
        </w:rPr>
        <w:t>Zał. nr 2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zyszczenie i przegląd pompowni ścieków</w:t>
        <w:br/>
        <w:t xml:space="preserve">Kliniki Hematologii </w:t>
      </w:r>
      <w:r>
        <w:rPr>
          <w:rFonts w:cs="Times New Roman" w:ascii="Times" w:hAnsi="Times"/>
          <w:bCs w:val="false"/>
          <w:color w:val="000000"/>
          <w:sz w:val="27"/>
          <w:szCs w:val="27"/>
        </w:rPr>
        <w:t>ŚCO Kiel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before="120" w:after="120"/>
        <w:ind w:left="763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Zakres przeglądów pompowni ścieków - o głębokości 690cm, w miesiącu kwietniu i październiku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wypompowanie i utylizacja ścieków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mycie ciśnieniowe pomp, podłoża i ścian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działania w trybie ręcznym i automatycznym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sterowania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sprawdzenie </w:t>
      </w: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rezystancji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uzwojeń silnika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stanu prowadnic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działania wyłączników pływakowych (sond poziomu)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stanu wirników pomp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luzów łożysk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pomp pod względem uszkodzeń mechanicznych obud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przewodów zasilających pod względem  uszkodzeń mechan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sprawdzenie stanu układu sprzęgającego pomp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ewentualna wymiana olej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kontrola drożności przepływu (wlot-wylot)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Prowadzenie książki eksploatacji pompowni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Każdorazowa obsługa przeglądu pompowni będzie potwierdzona protokołem odbioru prac serwisowych spisanym przez pracownika usługodawcy</w:t>
        <w:br/>
        <w:t>i upoważnioną osobę ze strony usługobiorc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Usługodawca musi posiadać (wszelkie ewentualne) zezwolenie właściwych władz ochrony środowiska na świadczenie usług będących przedmiotem niniejszego postępowa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Usługodawca musi zapewnić do przeglądu uprawnionych pracowników (ważne uprawnienia SEP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" w:hAnsi="Times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" w:hAnsi="Times"/>
          <w:b w:val="false"/>
          <w:bCs w:val="false"/>
          <w:color w:val="000000"/>
          <w:sz w:val="27"/>
          <w:szCs w:val="27"/>
        </w:rPr>
        <w:t>Zamawiający zobowiązuje się do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Times" w:ascii="Times" w:hAnsi="Times"/>
          <w:color w:val="000000"/>
          <w:sz w:val="27"/>
          <w:szCs w:val="27"/>
        </w:rPr>
        <w:t>udostępnienia w uzgodnionym terminie instalacji pompown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 xml:space="preserve">udostępnienie zaworów czerpalnych wody bieżącej,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udostępnienie energii elektrycznej (gniazdo 230V, 16A)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Times" w:ascii="Times" w:hAnsi="Times"/>
          <w:color w:val="000000"/>
          <w:sz w:val="27"/>
          <w:szCs w:val="27"/>
        </w:rPr>
        <w:t>zapewnienie utwardzonego dojazdu samochodu serwisowego do instalacji pompowni na minimalną odległość 10m.</w:t>
      </w:r>
    </w:p>
    <w:sectPr>
      <w:type w:val="nextPage"/>
      <w:pgSz w:w="11906" w:h="16838"/>
      <w:pgMar w:left="1418" w:right="89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80" w:hanging="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7:00Z</dcterms:created>
  <dc:creator>Edward Stelmach</dc:creator>
  <dc:description/>
  <cp:keywords/>
  <dc:language>en-US</dc:language>
  <cp:lastModifiedBy>Klimczak Mariusz</cp:lastModifiedBy>
  <cp:lastPrinted>2024-02-01T07:28:00Z</cp:lastPrinted>
  <dcterms:modified xsi:type="dcterms:W3CDTF">2024-03-25T13:15:00Z</dcterms:modified>
  <cp:revision>7</cp:revision>
  <dc:subject/>
  <dc:title>Mgr inż</dc:title>
</cp:coreProperties>
</file>