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1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dernizacja i przebudowa dróg powiatowych na terenie Gminy Miejskiej Jarosław 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Opracowanie dokumentacji technicznej na odwodnienie ul. Batalionów Chłopski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w km 0+200 do 0+750 i od km 1+500 w stronę koryta rzeki San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4:00Z</dcterms:created>
  <dc:creator>Robert</dc:creator>
  <dc:description/>
  <cp:keywords/>
  <dc:language>en-US</dc:language>
  <cp:lastModifiedBy>Robert</cp:lastModifiedBy>
  <dcterms:modified xsi:type="dcterms:W3CDTF">2022-10-07T07:56:00Z</dcterms:modified>
  <cp:revision>21</cp:revision>
  <dc:subject/>
  <dc:title>Załącznik  Nr 1</dc:title>
</cp:coreProperties>
</file>