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2/2024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b/>
          <w:lang w:bidi="zxx"/>
        </w:rPr>
        <w:t>Dostawa</w:t>
      </w:r>
      <w:r>
        <w:rPr>
          <w:b/>
          <w:bCs/>
        </w:rPr>
        <w:t xml:space="preserve"> jednorazowych wyrobów medycznych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HG Mincho Light J;Times New Roman" w:cs="Arial"/>
          <w:bCs/>
          <w:color w:val="000000"/>
          <w:lang w:val="en-US" w:eastAsia="zxx"/>
        </w:rPr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 !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 wypełnia w formularzu oferty tylko te części zamówienia na które składa ofertę (Dopuszczalne jest usunięcie części na które Wykonawca nie składa oferty)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7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8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9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0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4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7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8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9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0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4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7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8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9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0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4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8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dres poczty elektronicznej Wykonawcy (na potrzeby składania zamówień):  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adres poczty elektronicznej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7:00Z</dcterms:created>
  <dc:creator>personel</dc:creator>
  <dc:description/>
  <cp:keywords/>
  <dc:language>en-US</dc:language>
  <cp:lastModifiedBy>aszylko</cp:lastModifiedBy>
  <cp:lastPrinted>2020-10-26T09:40:00Z</cp:lastPrinted>
  <dcterms:modified xsi:type="dcterms:W3CDTF">2024-01-28T17:48:00Z</dcterms:modified>
  <cp:revision>24</cp:revision>
  <dc:subject/>
  <dc:title>Załącznik  Nr  2  do  SIWZ</dc:title>
</cp:coreProperties>
</file>