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8 czerwc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 xml:space="preserve">MPW.ZP.3121.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>Informacja o ponownym wyborze najkorzystniejszej oferty w części II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 na dostawę sprzętu serwerowego – część II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Działając na podstawie art. 253 ust. 2 ustawy Prawo zamówień publicznych (Dz.U. z 2023 r., poz. 1605 ze zm.), po ponownym dokonaniu badania i oceny ofert, Zamawiający zawiadamia, że w ww. postępowaniu w części III, wybrano najkorzystniejszą ofertę złożoną przez Wykonawcę </w:t>
      </w:r>
      <w:r>
        <w:rPr>
          <w:rFonts w:cs="Garamond" w:ascii="Garamond" w:hAnsi="Garamond"/>
          <w:b/>
          <w:bCs/>
        </w:rPr>
        <w:t xml:space="preserve">System Data Sp. z o. o.  </w:t>
      </w:r>
      <w:r>
        <w:rPr>
          <w:rFonts w:cs="Garamond" w:ascii="Garamond" w:hAnsi="Garamond"/>
        </w:rPr>
        <w:t>z siedzibą  w Mielcu, przy ul. Sienkiewicza 42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III – Dostawa sprzętu serwerowego 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26"/>
        <w:gridCol w:w="1166"/>
        <w:gridCol w:w="1275"/>
        <w:gridCol w:w="1275"/>
        <w:gridCol w:w="1275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ryter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dosta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dosta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 xml:space="preserve">DISKUS Polska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Tadeusza Kościuszki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32 – 020 Wielic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63 837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ASCOMP K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Krzysztof Ćwiklak vel Ćwikliński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Tęczowa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05 – 530 Dobies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41 177,94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dni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Dabacom Bartosz Raczyński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Ojcowska 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80 – 146 Gdań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49 667,4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NEXTDATA S.A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Konwaliowa 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03 – 194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46 218,48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ystem Data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Sienkiewicza 4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39-300 Miele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3 672,38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Nicat Com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Okrzei 21/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Garamond" w:hAnsi="Garamond"/>
              </w:rPr>
              <w:t>03-715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53 591,1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eb – Profit Maciej Kuźlik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Spokojna 1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41-940 Piekary Śląskie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44 352,57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0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Garamond" w:hAnsi="Garamond" w:cs="Garamond"/>
      <w:b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Garamond" w:hAnsi="Garamond" w:eastAsia="Times New Roman" w:cs="Arial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9:00Z</dcterms:created>
  <dc:creator>MG</dc:creator>
  <dc:description/>
  <cp:keywords/>
  <dc:language>en-US</dc:language>
  <cp:lastModifiedBy>Anna Dawidowska</cp:lastModifiedBy>
  <cp:lastPrinted>2024-06-14T13:11:00Z</cp:lastPrinted>
  <dcterms:modified xsi:type="dcterms:W3CDTF">2024-06-18T11:19:00Z</dcterms:modified>
  <cp:revision>2</cp:revision>
  <dc:subject/>
  <dc:title>Pan</dc:title>
</cp:coreProperties>
</file>