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Załącznik  nr 4 do zaproszenia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do złożenia oferty cenowej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Znak Z/OL/10/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UMOWA / PROJEKT/ </w:t>
      </w:r>
      <w:r>
        <w:rPr>
          <w:b/>
          <w:i/>
        </w:rPr>
        <w:t>zmodyfikowany 02.10.2020 r.</w:t>
      </w:r>
    </w:p>
    <w:p>
      <w:pPr>
        <w:pStyle w:val="Normal"/>
        <w:spacing w:before="0" w:after="0"/>
        <w:jc w:val="both"/>
        <w:rPr/>
      </w:pPr>
      <w:r>
        <w:rPr/>
        <w:t>Zawarta w dniu................. w Węgrowie, pomiędzy Samodzielnym Publicznym Zakładem Opieki Zdrowotnej w Węgrowie ul. Kościuszki 15 wpisanym do.................................... prowadzonego przez.............................................. pod nr..................................</w:t>
      </w:r>
    </w:p>
    <w:p>
      <w:pPr>
        <w:pStyle w:val="Normal"/>
        <w:spacing w:before="0" w:after="0"/>
        <w:jc w:val="both"/>
        <w:rPr/>
      </w:pPr>
      <w:r>
        <w:rPr/>
        <w:t>reprezentowanym przez: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zwanym dalej „Zamawiającym”</w:t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  <w:t>firmą:.......................... wpisaną do............................. prowadzonego przez..............  pod nr................</w:t>
      </w:r>
    </w:p>
    <w:p>
      <w:pPr>
        <w:pStyle w:val="Normal"/>
        <w:spacing w:before="0" w:after="0"/>
        <w:jc w:val="both"/>
        <w:rPr/>
      </w:pPr>
      <w:r>
        <w:rPr/>
        <w:t>reprezentowaną przez: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zwanym dalej” Wykonawcą”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stała zawarta umowa następującej treśc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Zamawiający zamawia, a Wykonawca przyjmuje do wykonania: </w:t>
      </w:r>
      <w:r>
        <w:rPr>
          <w:b/>
        </w:rPr>
        <w:t>dostawę odczynników laboratoryjnych z pakietu..........</w:t>
      </w:r>
      <w:r>
        <w:rPr/>
        <w:t xml:space="preserve"> w ilościach, asortymencie i w cenie wyszczególnionych </w:t>
        <w:br/>
        <w:t>w załączniku do niniejszej umowy, który stanowi jej integralną część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Wykonawca oświadcza, iż dostarczy przedmiot umowy określony w ust.1 niniejszego paragrafu, posiadający dokument potwierdzający dopuszczenie do obrotu i stosowania na terenie RP, zgodnie z ustawą z dnia 20 maja 2010r. o wyrobach medycznych (tekst jedn. Dz. U. 2020, poz. 186) i przepisami wykonawczymi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Ilość określona w załączniku do niniejszej umowy jest ilością orientacyjną, przybliżoną, Zamawiający nie jest zobowiązany do zakupu tej ilości towaru – może zakupić ilość mniejszą </w:t>
        <w:br/>
        <w:t>w zależności od rzeczywistych potrzeb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Wykonawca dla pakietu VII bezpłatnie udostępni Zamawiającemu na okres trwania umowy oprogramowanie umożliwiające odczyt testów identyfikacji bakterii (poprzez dostęp do strony internetowej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trony ustalają cenę ofertową brutto przedmiotu zamówienia w wysokości:................zł (słownie:............................................................ złotych), w tym VAT:.....................zł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Wykonawca zobowiązuje się do dostarczenia przedmiotu zamówienia do siedziby Zamawiającego – </w:t>
      </w:r>
      <w:r>
        <w:rPr>
          <w:b/>
        </w:rPr>
        <w:t>Laboratorium Szpitala Powiatowego w Węgrowie ul. Kościuszki 201</w:t>
      </w:r>
      <w:r>
        <w:rPr/>
        <w:t xml:space="preserve">, przy czym koszty dostawy obciążają Wykonawcę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Ustalona w ust.1 cena ofertowa brutto przedmiotu zamówienia zostaje ustalona na okres ważności niniejszej umowy i nie będzie podlegała zmianie, chyba że dojdzie do okoliczności nieprzewidzianych w dniu podpisania umowy to jest do zmiany stawek podatkowych. Zmiana cen wynikająca ze zmiany podatku VAT będzie możliwa od dnia poinformowania Zamawiającego </w:t>
        <w:br/>
        <w:t xml:space="preserve">o zmianie stawki podatku VAT w formie pisemnej pod rygorem nieważności i będzie dotyczyła zamówionego towaru po tym dniu. Zmiana cen powinna być uzgodniona przez obie strony, </w:t>
        <w:br/>
        <w:t>w formie pisemnej pod rygorem nieważnośc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Zapłata ceny za dostarczony towar nastąpi w terminie </w:t>
      </w:r>
      <w:r>
        <w:rPr>
          <w:b/>
        </w:rPr>
        <w:t>30 dni</w:t>
      </w:r>
      <w:r>
        <w:rPr/>
        <w:t xml:space="preserve"> od daty dostarczenia towaru </w:t>
        <w:br/>
        <w:t xml:space="preserve">i doręczenia faktury VAT Zamawiającemu, na r-k bankowy Wykonawcy ……………………………….. Za dzień zapłaty uznaje się dzień obciążenia rachunku bankowego Zamawiającego. Strony postanawiają, że jeżeli rachunek bankowy, którym posługuje się Wykonawca nie będzie ujęty w wykazie podatników, o którym stanowi art. 96 b ustawy z dnia 11 marca 2004 r. o podatku od towarów i usług (tekst jedn. Dz.U. 2020 poz. 106) – tzw. „białej liście podatników VAT”, Zamawiający będzie uprawniony do wstrzymania płatności i nie będzie stanowiło to naruszenia umowy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Ustrukturyzowana faktura elektroniczna (w przypadku wyboru tej formy dokumentu) winna składać się z danych wymaganych przepisami Ustawy o podatku od towarów i usług oraz zawierać następujące dan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informacje dotyczące odbiorcy płatności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wskazanie umowy zamówienia publicznego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amawiający dopuszcza złożenie faktury VAT w formie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papierowej (oryginału)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ustrukturowanego dokumentu elektronicznego, złożonego za pośrednictwem Platformy Elektronicznego Fakturowania, zwanej dalej PEF, zgodnie z Ustawą o elektronicznym fakturowaniu w zamówieniach publicznych, koncesjach na roboty budowlane lub usługi oraz partnerstwie publiczno – prawnym z dnia 9 listopada 2018 r. (Dz.U. poz.2191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Realizacja dostaw towaru odbywa się partiami według zamówień Zamawiającego, złożonych przez osobę uprawnioną mailem określających ilość i asortyment zamówionego towaru. Osobami upoważnionymi do składania zamówień są: </w:t>
      </w:r>
      <w:r>
        <w:rPr>
          <w:b/>
        </w:rPr>
        <w:t>Emilia Skóra – Kierownik Laboratorium</w:t>
      </w:r>
      <w:r>
        <w:rPr/>
        <w:t xml:space="preserve">, </w:t>
      </w:r>
      <w:r>
        <w:rPr>
          <w:b/>
        </w:rPr>
        <w:t>Anna Batorowicz – Asystent Diagnosta Laboratoryjny, Małgorzata Piotrowska – Asystent Diagnosta Laboratoryjny, Mariusz Kałuski – Inspektor ds. Zaopatrzenia</w:t>
      </w:r>
      <w:r>
        <w:rPr/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Termin realizacji dostawy wynosi </w:t>
      </w:r>
      <w:r>
        <w:rPr>
          <w:rFonts w:cs="Calibri"/>
          <w:b/>
        </w:rPr>
        <w:t>4 dni robocze</w:t>
      </w:r>
      <w:r>
        <w:rPr>
          <w:rFonts w:cs="Calibri"/>
        </w:rPr>
        <w:t xml:space="preserve"> od daty złożenia  zamówienia przez osobę uprawniona  drogą mailową .Jeżeli dostawa wypada w dniu  wolnym od pracy, w sobotę  lub poza godzinami pracy laboratorium, dostawa  nastąpi w pierwszym dniu roboczym po wyznaczonym termi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amawiający dopuszcza po każdorazowej konsultacji z Zamawiającym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możliwość zaoferowania zamiennika produktu w trakcie realizacji umowy, o innej nazwie, kodzie i/lub sposobie opakowania produktu, o identycznych lub zbliżonych parametrach jakościowych w stosunku do produktu zaoferowanego w danej pozycji oferty w sytuacji, gdy z przyczyn niezależnych od Wykonawcy, jest on niedostępny u producenta. W przypadku innego sposobu pakowania (konfekcji), cena za opakowanie zbiorcze oferowanego zamiennika byłaby równa cenie za sztukę lub oznaczenie produktu znajdującego się w danej pozycji umow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razie problemów z dostawą związaną z obecną sytuacją tj., opóźnienia w dostawach wynikające z sił wyższych – tj. zagrożenie Koronawirusem – możliwość zaoferowania zamiennika produktu w trakcie realizacji umowy, o innej nazwie, kodzie i/lub sposobie opakowania produktu oraz zbliżonych parametrach jakościowych w stosunku do produktu zaoferowanego w danej pozycji oferty w sytuacji, gdy z przyczyn niezależnych od Wykonawcy, jest on niedostępny u producenta, termin dostaw jest wydłużony, trwają wydłużone kontrole w zakresie dostarczanych produktów od Producentów/ Dostawców. W przypadku innego sposobu pakowania (konfekcji), cena za opakowanie zbiorcze oferowanego zamiennika zostałaby przeliczona w ten sposób, że cena za sztukę lub oznaczenie zamiennika byłaby równa cenie za sztukę lub oznaczenie produktu znajdującego się danej pozycji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ostawy krwinek realizowane będą zgodnie z harmonogramem dołączonym do umowy, przedstawionym przez Wykonawcę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Jakość dostarczonego przedmiotu zamówienia stwierdza kierownik laboratorium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 przypadku stwierdzenia braków ilościowych lub wad jakościowych Zamawiający niezwłocznie powiadomi o tym Wykonawcę, który rozpatrzy reklamację dotyczącą braków ilościowych w ciągu 3 dni roboczych i wad jakościowych w ciągu 14 dni roboczych od daty doręczenia zawiadomienia drogą mailową lub za pomocą faxu, następnie potwierdzonego pismem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 przypadku, gdy Zamawiający stwierdzi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co najmniej trzy wadliwe dostawy określone w ust.2 umowy,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niewywiązywanie się z terminów dostaw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naruszenie postanowienia zawartego w §1 ust.2 umow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nierozpatrywanie reklamacji w terminie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 xml:space="preserve">może on rozwiązać niniejszą umowę w trybie natychmiastowym, bez zachowania okresu wypowiedzenia w formie pisemnej pod rygorem nieważności.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jc w:val="both"/>
        <w:rPr/>
      </w:pPr>
      <w:r>
        <w:rPr/>
        <w:t>Wykonawca zobowiązuje się przy każdej dostawie krążków antybiotykowych do dostarczenia Certyfikatu potwierdzającego kontrolę wysycenia krążka antybiotykiem. W odniesieniu do Wykonawców nie mających możliwości dostarczenia Certyfikatów, Zmawiający uzna za spełnienie warunku udostępnienie ich do całodobowego i bezpłatnego pobrania ze strony internetowej Wykonawcy dostępnej pod adresem: ……………………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Wykonawca gwarantuje, że dostarczany przedmiot zamówienia będzie posiadał termin ważności od daty dostawy do Zamawiającego dl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rążków antybiotykowych minimum 2 lat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rwinek nie może być krótszy niż przewiduje harmonogram dostaw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zostałych odczynników minimum 3 miesią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Wykonawca zobowiązuje się do zapłaty Zamawiającemu kary umownej w wysokośc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0,2 % wartości brutto części niezrealizowanego zamówienia, za każdy dzień opóźnienia</w:t>
        <w:br/>
        <w:t xml:space="preserve">w dostawie towaru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5% wartości brutto niezrealizowanej części umowy w przypadku odstąpienia od umowy przez którąkolwiek ze stron, z przyczyn leżących po stronie Wykonawc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Zamawiający może dochodzić odszkodowania przewyższającego wysokość kary umownej na zasadach ogólnych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mawiający przewiduje w ramach zawartej umowy zmiany dotyczące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umeru  katalogowego produktu będącego przedmiotem umowy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zwy produktu przy zachowaniu  jego parametrów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tawek podatkowych wynikających ze zmiany podatku VAT o których mowa w § 2 ust. 3 niniejszej umow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  <w:b/>
          <w:i/>
        </w:rPr>
        <w:t xml:space="preserve">konieczności zmiany spowodowanej okolicznościami poza kontrolą stron, których działając </w:t>
        <w:br/>
        <w:t xml:space="preserve">z należytą starannością strony nie mogły przewidzieć w chwili zawarcia umowy. Dotyczy to </w:t>
        <w:br/>
        <w:t>w szczególności takich okoliczności jak zagrożenie epidemiologiczne, zamieszki, akty terroru, zamknięcie granic, rządowe ograniczenia międzynarodowego transportu, utrudnienia na lotniskach i granicach, tj. okoliczności o charakterze tzw. Siły wyższ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miany zapisów umowy określone  w ust.1 niniejszego paragrafu, będą dokonywane w formie pisemnej (aneksu do umowy).  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W przypadku niedotrzymania terminów dostawy określonych w §3 ust. 2, lub nierozpatrzenia      reklamacji w terminie określonym w § 4 ust.2, Zamawiający zastrzega sobie prawo do zakupu niedostarczonego przedmiotu zamówienia u innego dostaw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W przypadku poniesienia przez Zamawiającego  wyższych kosztów, niż wynikają z niniejszej umowy, różnicą Zamawiający obciąży Wykonawcę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0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wca nie może dokonać przelewu wierzytelności na rzecz osoby trzeci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ierzytelność oraz ewentualne odsetki wynikające z niniejszej umowy mogą być przeniesione przez Wykonawcę na osobę trzecią jedynie w trybie przewidzianym w art. 54 ust. 5 ustawy z dnia 15 kwietnia 2011 r. o działalności leczniczej. 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jc w:val="both"/>
        <w:rPr/>
      </w:pPr>
      <w:r>
        <w:rPr/>
        <w:t>Umowę zawarto na okres 24 m -cy tj. od dnia............do dnia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0" w:after="0"/>
        <w:jc w:val="both"/>
        <w:rPr/>
      </w:pPr>
      <w:r>
        <w:rPr/>
        <w:t xml:space="preserve">W sprawach nieuregulowanych niniejszą umową zastosowanie mają przepisy kodeksu cywilneg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0" w:after="0"/>
        <w:jc w:val="both"/>
        <w:rPr/>
      </w:pPr>
      <w:r>
        <w:rPr/>
        <w:t>Ewentualne spory mogące wyniknąć ze stosowania umowy, rozstrzyga sąd właściwy miejscowo dla Zamawiając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0" w:after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</w:t>
      </w:r>
      <w:r>
        <w:rPr/>
        <w:t xml:space="preserve">Wykonawca:                                                                              Zamawiający :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5:00Z</dcterms:created>
  <dc:creator>Windows User</dc:creator>
  <dc:description/>
  <cp:keywords/>
  <dc:language>en-US</dc:language>
  <cp:lastModifiedBy>Windows User</cp:lastModifiedBy>
  <cp:lastPrinted>2020-09-25T13:58:00Z</cp:lastPrinted>
  <dcterms:modified xsi:type="dcterms:W3CDTF">2020-10-02T07:26:00Z</dcterms:modified>
  <cp:revision>3</cp:revision>
  <dc:subject/>
  <dc:title/>
</cp:coreProperties>
</file>