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>Na potrzeby postępowania o udzielenie zamówienia publicznego pn</w:t>
      </w:r>
      <w:r>
        <w:rPr>
          <w:b w:val="false"/>
          <w:i/>
          <w:iCs/>
          <w:szCs w:val="24"/>
        </w:rPr>
        <w:t xml:space="preserve">. </w:t>
      </w:r>
      <w:r>
        <w:rPr>
          <w:bCs/>
          <w:i/>
          <w:szCs w:val="24"/>
        </w:rPr>
        <w:t>„Dostawy: endoprotez stawu: biodrowego, kolanowego, ramiennego, nadgarstkowo-śródręcznego, mieszadeł i cementu kostnego, implantów do zabiegów ortopedycznych, zestawów jednorazowych do płukania ciśnieniowego do endoprotezoplastyki, membran do leczenia ubytków chrzęstnych i kostnych, ostrzy do shavera, drenów do pompy artroskopowej, elektrod do waporyzacji, osprzętu do wieży artroskopowej firmy Arthrex</w:t>
      </w:r>
      <w:r>
        <w:rPr>
          <w:i/>
          <w:szCs w:val="24"/>
        </w:rPr>
        <w:t xml:space="preserve">”– </w:t>
      </w:r>
      <w:r>
        <w:rPr>
          <w:iCs/>
          <w:szCs w:val="24"/>
        </w:rPr>
        <w:t>sprawa AE/ZP-27-28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 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3r. poz.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4285</wp:posOffset>
              </wp:positionH>
              <wp:positionV relativeFrom="paragraph">
                <wp:posOffset>-3016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.75pt;mso-position-vertical-relative:text;margin-left:4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3-27T11:25:00Z</dcterms:modified>
  <cp:revision>40</cp:revision>
  <dc:subject/>
  <dc:title>Specjalistyczny Szpital im. Edwarda Szczeklika</dc:title>
</cp:coreProperties>
</file>