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Numer ogłoszenia w Dz. 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modzielny Publiczny Zespół Zakładów Opieki Zdrowotnej w Gryficach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Niechorska 27, 72-300 Gryfic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ostawa aparatu RTG dla Zakładu Diagnostyki Obrazowej SPZZOZ </w:t>
              <w:br/>
              <w:t>w Gryficach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andzelika.rajko</cp:lastModifiedBy>
  <cp:lastPrinted>2016-06-02T13:06:00Z</cp:lastPrinted>
  <dcterms:modified xsi:type="dcterms:W3CDTF">2024-06-18T10:32:00Z</dcterms:modified>
  <cp:revision>29</cp:revision>
  <dc:subject/>
  <dc:title/>
</cp:coreProperties>
</file>