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sprzętu do urządzeń medycznych, narzędzi do laparoskopii ginekologicznej, narzędzi i akcesoriów bronchoskopow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09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2-10-25T11:56:00Z</cp:lastPrinted>
  <dcterms:modified xsi:type="dcterms:W3CDTF">2024-02-13T14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