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2023.1605 t.j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Dostawa artykułów żywnościowych do stołówek szkolnych na terenie Gminy Lipno”. Oznaczenie sprawy: RGK.271.02.2024, prowadzonym przez Gminę Lipno, oświadczam, że następujące dostawy wykonają poszczególni wykonawcy wspólni</w:t>
      </w:r>
      <w:r>
        <w:rPr/>
        <w:t>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4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4-01-09T22:35:00Z</dcterms:modified>
  <cp:revision>63</cp:revision>
  <dc:subject/>
  <dc:title/>
</cp:coreProperties>
</file>