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88"/>
        <w:gridCol w:w="1462"/>
        <w:gridCol w:w="1728"/>
        <w:gridCol w:w="283"/>
        <w:gridCol w:w="163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sz w:val="28"/>
              </w:rPr>
              <w:t xml:space="preserve">PROTOKÓŁ ODBIOR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ona: 1 z 1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ata / Miejsce odbioru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 pojazdu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dwozia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licznika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iór techniczny pojazdu wraz z zabudową polega na badaniu jego zgodności z wymaganiami technicznymi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wagi dotyczące przebiegu procesu odbioru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odbioru przez Zamawiającego/ Użytkownika (właściwe zakreślić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pozytywna</w:t>
            </w:r>
          </w:p>
        </w:tc>
      </w:tr>
      <w:tr>
        <w:trPr>
          <w:trHeight w:val="266" w:hRule="atLeast"/>
        </w:trPr>
        <w:tc>
          <w:tcPr>
            <w:tcW w:w="6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negatywna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upoważnionych osób biorących w odbiorze</w:t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ego/Użytkownika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Arial Unicode MS;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;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5:00Z</dcterms:created>
  <dc:creator>Janusz Flejszman</dc:creator>
  <dc:description/>
  <cp:keywords/>
  <dc:language>en-US</dc:language>
  <cp:lastModifiedBy>Edyta Nogaj</cp:lastModifiedBy>
  <cp:lastPrinted>2011-05-17T09:57:00Z</cp:lastPrinted>
  <dcterms:modified xsi:type="dcterms:W3CDTF">2024-07-04T09:05:00Z</dcterms:modified>
  <cp:revision>2</cp:revision>
  <dc:subject/>
  <dc:title>Nazwa dokumentu:</dc:title>
</cp:coreProperties>
</file>