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częściowego,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przętu komputerowego oraz komputerowych urządzeń peryferyj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 xml:space="preserve">                           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/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Cs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29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bookmarkStart w:id="0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39192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238250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snapToGrid w:val="fals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3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741805" cy="6578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5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6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7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8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11-30T10:08:00Z</dcterms:modified>
  <cp:revision>34</cp:revision>
  <dc:subject/>
  <dc:title>Untitled</dc:title>
</cp:coreProperties>
</file>