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b/>
          <w:sz w:val="20"/>
        </w:rPr>
        <w:t xml:space="preserve">Załącznik nr </w:t>
      </w:r>
      <w:r>
        <w:rPr>
          <w:rFonts w:cs="Arial" w:ascii="Arial" w:hAnsi="Arial"/>
          <w:b/>
          <w:sz w:val="20"/>
          <w:lang w:val="pl-PL"/>
        </w:rPr>
        <w:t>4</w:t>
      </w:r>
      <w:r>
        <w:rPr>
          <w:rFonts w:cs="Arial" w:ascii="Arial" w:hAnsi="Arial"/>
          <w:b/>
          <w:sz w:val="20"/>
        </w:rPr>
        <w:t xml:space="preserve"> do SIW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SKIEROWANYCH PRZEZ WYKONAWCĘ DO REALIZACJI ZAMÓWIENIA PUBLICZNEGO WRAZ Z OŚWIADCZENIEM NA TEMAT KWALIFIKACJI ZAWOD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>W postępowaniu na u</w:t>
      </w:r>
      <w:r>
        <w:rPr>
          <w:rFonts w:cs="Arial" w:ascii="Arial" w:hAnsi="Arial"/>
          <w:b/>
          <w:bCs/>
          <w:color w:val="000000"/>
        </w:rPr>
        <w:t>sługę polegającą na zapobieganiu zagrożeniom w operacjach lotniczych ze strony ptactwa oraz dzikiej zwierzyny za pomocą metod odstraszania ptaków i zwierząt na terenie lotniska w Latkowie w celu zwiększenia bezpieczeństwa lotów (Rozdział V ust. 1 pkt 1.2.1. b) SIW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4"/>
        <w:gridCol w:w="1468"/>
        <w:gridCol w:w="1894"/>
        <w:gridCol w:w="1888"/>
        <w:gridCol w:w="1975"/>
        <w:gridCol w:w="1303"/>
        <w:gridCol w:w="2035"/>
        <w:gridCol w:w="1604"/>
      </w:tblGrid>
      <w:tr>
        <w:trPr>
          <w:tblHeader w:val="true"/>
          <w:trHeight w:val="1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, wyznaczonej do realizacji zamówi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członkowska PZŁ</w:t>
              <w:br/>
              <w:t>( nr, data wydani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/certyfikat </w:t>
              <w:br/>
              <w:t xml:space="preserve">z rozpoznawania zagrożeń  w wyniku kolizji statków powietrznych </w:t>
              <w:br/>
              <w:t xml:space="preserve"> ptakami/zwierzętam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ectwo/certyfikat    z rozpoznawania ptaków/zwierzą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zwolenie na łowienie zwierzyny przy użyciu ptaka łowczego – wydanego przez Ministra Środowiska</w:t>
              <w:br/>
              <w:t>( data wydani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egitymacji broni myśliwsk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sokolnicze zgodnie z ustawą z dnia 13.10.1995 r. Prawo Łowieckie (Dz.U.2018.2033 ze zm.) – kurs sokolniczy, zdany egzamin sokolniczy w Polskim Związku Łowieck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  <w:br/>
              <w:t xml:space="preserve"> o podstawie</w:t>
              <w:br/>
              <w:t xml:space="preserve"> dysponowania pracownikiem</w:t>
            </w:r>
          </w:p>
        </w:tc>
      </w:tr>
      <w:tr>
        <w:trPr>
          <w:trHeight w:val="1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osoby posiadają odpowiednie uprawnienia i kwalifikacje niezbędne do wykonania zamówienia publicznego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851" w:right="851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657161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………................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(podpisy) osób uprawni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17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.....................................………................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dpis (podpisy) osób uprawnio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ind w:left="3540" w:firstLine="708"/>
        <w:jc w:val="center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Podpis (podpisy) osób uprawnionych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47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umer referencyjny P/07/IW/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C.S.O.P.Koszalin</dc:creator>
  <dc:description/>
  <cp:keywords/>
  <dc:language>en-US</dc:language>
  <cp:lastModifiedBy>Wojdała Małgorzata</cp:lastModifiedBy>
  <cp:lastPrinted>2019-11-21T14:32:00Z</cp:lastPrinted>
  <dcterms:modified xsi:type="dcterms:W3CDTF">2020-03-17T11:11:00Z</dcterms:modified>
  <cp:revision>6</cp:revision>
  <dc:subject/>
  <dc:title>Załącznik nr 3 do SIWZ</dc:title>
</cp:coreProperties>
</file>