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28.06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na budowę instalacji fotowoltaicznej na gruncie o mocy od  38,4 kWp do  38,6 kWp na terenie CNBOP-PIB w Józefowie ul. Nadwiślańska 213 - zn. TGZ/01/2024.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prowadzonego przez: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 xml:space="preserve"> Centrum Naukowo-Badawcze Ochrony Przeciwpożarowej im. Józefa Tuliszkowskiego – Państwowy Instytut Badawczy, zn. TGZ/01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nktacj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informuje, że złożone w postepowaniu i uznane za ważne oferty uzyskały następującą ilość punktów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54"/>
        <w:gridCol w:w="1393"/>
        <w:gridCol w:w="828"/>
        <w:gridCol w:w="1255"/>
        <w:gridCol w:w="1128"/>
        <w:gridCol w:w="1076"/>
        <w:gridCol w:w="833"/>
        <w:gridCol w:w="833"/>
      </w:tblGrid>
      <w:tr>
        <w:trPr>
          <w:trHeight w:val="1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oferen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  <w:br/>
              <w:t>PL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y ce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aran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y gwaranc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ócenie terminu realiza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y ter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y razem</w:t>
            </w:r>
          </w:p>
        </w:tc>
      </w:tr>
      <w:tr>
        <w:trPr>
          <w:trHeight w:val="15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lab Fotowoltaika Sp. z o.o.</w:t>
              <w:br/>
              <w:t>Pienkowskiej 31</w:t>
              <w:br/>
              <w:t>80-180 Gdańsk</w:t>
              <w:br/>
              <w:t>NIP: 5833404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44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ększona o 10 l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7</w:t>
            </w:r>
          </w:p>
        </w:tc>
      </w:tr>
      <w:tr>
        <w:trPr>
          <w:trHeight w:val="1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OZE Justyna Pająk</w:t>
              <w:br/>
              <w:t>ul. Kilińskiego 5</w:t>
              <w:br/>
              <w:t>26-630 Jedlnia-Letnisko</w:t>
              <w:br/>
              <w:t>NIP: 79627964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438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ększona o 10 l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3</w:t>
            </w:r>
          </w:p>
        </w:tc>
      </w:tr>
      <w:tr>
        <w:trPr>
          <w:trHeight w:val="1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LP Krzysztof Plata</w:t>
              <w:br/>
              <w:t>Moszczenica Niżna 1</w:t>
              <w:br/>
              <w:t>33-340 Stary Sącz</w:t>
              <w:br/>
              <w:t>NIP: 73435827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3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ększona o 10 l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4</w:t>
            </w:r>
          </w:p>
        </w:tc>
      </w:tr>
      <w:tr>
        <w:trPr>
          <w:trHeight w:val="21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GEO sp. Z o.o., </w:t>
              <w:br/>
              <w:t>Kosynierów 22/46</w:t>
              <w:br/>
              <w:t xml:space="preserve">35-202 Rzeszów, </w:t>
              <w:br/>
              <w:t>NIP: 5170407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44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1</w:t>
            </w:r>
          </w:p>
        </w:tc>
      </w:tr>
      <w:tr>
        <w:trPr>
          <w:trHeight w:val="1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ALERT Paweł Borzęcki</w:t>
              <w:br/>
              <w:t xml:space="preserve">Ul. Wyzwolenia 129, </w:t>
              <w:br/>
              <w:t>20-368 Lublin</w:t>
              <w:br/>
              <w:t>NIP: 94624020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989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ększona o 5 l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1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 Solar Sp. z o.o.</w:t>
              <w:br/>
              <w:t>ul. Smolna 1D</w:t>
              <w:br/>
              <w:t xml:space="preserve">81-877 Sopot, </w:t>
              <w:br/>
              <w:t>NIP 58514912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7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ększona o 0 l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3</w:t>
            </w:r>
          </w:p>
        </w:tc>
      </w:tr>
      <w:tr>
        <w:trPr>
          <w:trHeight w:val="1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ti Sp. z o.o.</w:t>
              <w:br/>
              <w:t>20-701 Lublin, Nałęczowska 14</w:t>
              <w:br/>
              <w:t>NIP 9462648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2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ększona o 5 l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5</w:t>
            </w:r>
          </w:p>
        </w:tc>
      </w:tr>
    </w:tbl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 Zamawiający wezwie do uzupełnienia wymaganych w SWZ dokum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5:00Z</dcterms:created>
  <dc:creator>M</dc:creator>
  <dc:description/>
  <cp:keywords/>
  <dc:language>en-US</dc:language>
  <cp:lastModifiedBy>Grzegorz Zawistowski</cp:lastModifiedBy>
  <cp:lastPrinted>2023-04-24T10:52:00Z</cp:lastPrinted>
  <dcterms:modified xsi:type="dcterms:W3CDTF">2024-06-28T07:00:00Z</dcterms:modified>
  <cp:revision>15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4464293b8ded0fccf10a2b1cedc574a5ee5a16ddc7ae92fb03d38f7ac83f06</vt:lpwstr>
  </property>
</Properties>
</file>