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umer postępowania: MCM/WSM/ZP15/202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ałącznik Nr 5.8 do SWZ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8</w:t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Łóżko szpitalne z materacem i pasami magnetycznymi sztuk 1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28"/>
                <w:rFonts w:cs="Arial" w:ascii="Arial Narrow" w:hAnsi="Arial Narrow"/>
              </w:rPr>
              <w:t>Konstrukcja łóżka wykonana ze stali węglowej lakierowanej proszkowo lakierem poliestrowo-epoksydowym, odpornym na uszkodzenia mechaniczne, chemiczne oraz promieniowanie UV. Główna konstrukcja łóżka wykonana z profili stalowych o przekroju min. 5x3 cm gwarantujących stabilność konstrukcji i wysokie obciążenie użytk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</w:rPr>
              <w:t>Łóżko bez zewnętrznej ramy ułatwiając dostęp do pacjenta jak również schodzenie pacjentów z łóżk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</w:rPr>
              <w:t xml:space="preserve">Leże </w:t>
            </w:r>
            <w:r>
              <w:rPr>
                <w:rStyle w:val="FontStyle128"/>
                <w:rFonts w:cs="Arial" w:ascii="Arial Narrow" w:hAnsi="Arial Narrow"/>
                <w:color w:val="000000"/>
              </w:rPr>
              <w:t>podzielone na min. 2 segmenty</w:t>
            </w:r>
            <w:r>
              <w:rPr>
                <w:rStyle w:val="FontStyle128"/>
                <w:rFonts w:cs="Arial" w:ascii="Arial Narrow" w:hAnsi="Arial Narrow"/>
              </w:rPr>
              <w:t xml:space="preserve"> wypełnione panelami z siatki montowanymi na stałe lub wyjmowanymi, w tym ruchomy segment oparcia pleców. Leże wyposażone w zabezpieczenie przed przesuwaniem się materaca na boki w segmencie oparcia pleców oraz przed przesuwaniem się materaca wzdłuż co najmniej w segmencie nożn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Leże wyposażone w min 4 uchwyty do zakładania pas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Regulacja oparcia pleców płynna przy pomocy sprężyny gazowej – dźwignia do regulacji umieszczone pod leżem dostępna z dwóch strona łózk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Tuleje uniwersalne do mocowania wieszaka kroplówki lub uchwytu ręki przy segmencie oparcia ple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 xml:space="preserve">Szczyty lakierowane mocowane na stałe z wypełnieniem płytą HPL dwustronnie laminowaną montowaną na stałe – kolor płyty do wybor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 xml:space="preserve">Łóżko wyposażone w 4 nogi z podstawami do montażu w podłodze. Nogi łóżka stanowiące konstrukcję podstawy wzmacnianą lekko cofnięte w osi długiej łóżka bez poprzeczek utrudniających dostęp do pacjenta oraz mycie i dezynfekcję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</w:rPr>
              <w:t>Długość całkowita min. 20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</w:rPr>
              <w:t>Szerokość całkowita min. 9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</w:rPr>
              <w:t xml:space="preserve">Wysokość leża od podłogi maksymalnie 500 mm ułatwiająca zejście pacjentom z łóż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</w:rPr>
              <w:t>Kąt pochylenia segmentu oparcia pleców min. 70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</w:rPr>
              <w:t>W narożnikach łóżka krążki odbojowe obrotowe o średnicy min. 1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</w:rPr>
              <w:t>Dopuszczalne obciążenie min. 23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Wyposażenie dodatkowe: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- poręcze boczne lakierowane jednoczęściowe składane wzdłuż leża poniżej poziomu materaca nie wystające poza obrys zewnętrzny łóżka. Poręcze zbudowane z min. trzech poprzeczek poziomych oraz łączników pionowych i zabezpieczające min. 70% długości leża.  Funkcja łatwego szybkiego, składania przy użyciu tylko jednej ręki – nie dopuszcza się poręczy składanych na ramę leża ani poręczy opuszczanych w dół. Poręcze boczne spełniające normę EN-60601-2-52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Komplet pasów ograniczających ruchy o następujących cechach: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wytrzymały 100 % poliester odporny na uszkodzeni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bezpieczne i efektywne unieruchomienie określonych części lub partii ciała pacjent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pasy zapinane przy pomocy kluczy magnetycznych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elementy metalowe oczek regulacyjnych zabezpieczone przed korozją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  <w:color w:val="000000"/>
              </w:rPr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możliwość czyszczenia lub prania w temp.  do 90°C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Składa się z poszczególnych elementów które mogą być stosowane w zależności od potrzeby w danej chwili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Uprząż na klatkę piersiową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as ograniczający ruchy na tułów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asy ograniczający ruchy na nadgarstki z rzepem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asy ograniczający ruchy na kostki z rzepem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15 zamków magnetycznych i 4 magnetyczne klucze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Do wyboru rozmiary M, L, XL.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  <w:color w:val="00000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- wieszak kroplówki 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materac przeciwodleżynowy pasywny na łóżko o następujących cechach (po 1 sztuce na łóżko):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ymiar dostosowany do wymiarów leż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Dostosowany dla pacjentów o wadze do min. 180 kg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kład – piank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ianka przeciwodleżynowa typu „gofer” o gęstości co najmniej 35 kg/m3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Bezfreonowa, nietoksyczna – nie zawierająca dimetylofumaranu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ykonana z materiałów antyalergicznych,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okrowiec materaca – niepalny składający się z 2 warstw: dzianiny wykonanej w 100% z bielonego poliestru oraz warstwy poliuretanu – gęstość materiału 150 +/-5% g/m2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Wodoszczelny, nieprzepuszczalny dla zabrudzeń i zanieczyszczeń ciekłych (wydaliny, wydzieliny)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Oddychający , paroprzepuszczalny, przepuszczający powietrze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 xml:space="preserve">- Przepuszczalność powietrza nie gorsza niż 1000g/m2/24h 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Pokrowiec rozpinany zabezpieczony przed przenikaniem zanieczyszczeń listwą.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Materiał pokryty powłoką  o właściwościach antybakteryjnych  i przeciwgrzybicznych – odporny na przenikani mikroorganizmów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Odporny na wszystkie środki dezynfekcyjne nie zawierające chloru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Pranie w temp. Do 95°C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Odporny na dezynfekcję termiczną , parową w 105°C. I prasowanie do 110°C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</w:rPr>
              <w:t>- Pozytywne badanie na niepalność materiału – dołączyć do oferty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</w:rPr>
              <w:t>- Certyfikat Oeko-Tex Standard 100 – dołączyć do oferty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- Raport z badań wyznaczający odporność pokrowca materaca na przenikanie bakterii na mokro - wydane przez uprawiony podmiot – dołączyć do oferty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</w:rPr>
              <w:t>- Świadectwo jakości zdrowotnej PZH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- Deklaracja zgodności 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ostał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rtyfikat ISO 9001 oraz ISO 13485 dla producenta łóżka –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acja zgodności CE wydana przez producenta –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is lub zgłoszenie do RWM w Polsce dla łóżka i materaca – stosowny dokument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10 lat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14:00Z</dcterms:created>
  <dc:creator/>
  <dc:description/>
  <cp:keywords/>
  <dc:language>en-US</dc:language>
  <cp:lastModifiedBy/>
  <dcterms:modified xsi:type="dcterms:W3CDTF">2021-11-10T12:20:00Z</dcterms:modified>
  <cp:revision>1</cp:revision>
  <dc:subject/>
  <dc:title/>
</cp:coreProperties>
</file>