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80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19" w:hanging="0"/>
        <w:rPr>
          <w:rFonts w:ascii="Arial Narrow" w:hAnsi="Arial Narrow" w:cs="Arial Narrow"/>
          <w:b/>
          <w:b/>
          <w:color w:val="000000"/>
          <w:spacing w:val="-2"/>
          <w:sz w:val="28"/>
        </w:rPr>
      </w:pPr>
      <w:r>
        <w:rPr>
          <w:rFonts w:cs="Arial Narrow" w:ascii="Arial Narrow" w:hAnsi="Arial Narrow"/>
          <w:b/>
        </w:rPr>
        <w:t xml:space="preserve">Nr DKw 2233/01/2023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60" w:after="0"/>
        <w:ind w:left="19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</w:rPr>
        <w:t>FORMULARZ OFERTOWY</w:t>
      </w:r>
    </w:p>
    <w:p>
      <w:pPr>
        <w:pStyle w:val="Normal"/>
        <w:shd w:fill="FFFFFF" w:val="clear"/>
        <w:spacing w:lineRule="exact" w:line="350" w:before="240" w:after="0"/>
        <w:ind w:left="14" w:right="68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Ja(my) niżej podpisany(i) działając w imieniu:</w:t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lineRule="exact" w:line="346" w:before="682" w:after="0"/>
        <w:ind w:left="14" w:hanging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57302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pt" to="452.1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77825</wp:posOffset>
                </wp:positionV>
                <wp:extent cx="57302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75pt" to="452.1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sz w:val="24"/>
        </w:rPr>
        <w:t xml:space="preserve">z siedzibą w </w:t>
      </w: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6854" w:leader="dot"/>
        </w:tabs>
        <w:spacing w:lineRule="exact" w:line="346"/>
        <w:ind w:left="1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rzy ulicy </w:t>
        <w:tab/>
      </w:r>
      <w:r>
        <w:rPr>
          <w:rFonts w:cs="Arial Narrow" w:ascii="Arial Narrow" w:hAnsi="Arial Narrow"/>
          <w:color w:val="000000"/>
          <w:spacing w:val="-7"/>
          <w:sz w:val="24"/>
        </w:rPr>
        <w:t>nr 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7157" w:leader="dot"/>
        </w:tabs>
        <w:spacing w:lineRule="exact" w:line="346"/>
        <w:ind w:left="1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tel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fax </w:t>
      </w: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dot"/>
          <w:tab w:val="left" w:pos="7162" w:leader="dot"/>
        </w:tabs>
        <w:spacing w:lineRule="exact" w:line="346"/>
        <w:ind w:left="1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 xml:space="preserve">NIP 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REGON </w:t>
      </w: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Normal"/>
        <w:shd w:fill="FFFFFF" w:val="clear"/>
        <w:spacing w:lineRule="exact" w:line="346" w:before="115" w:after="0"/>
        <w:ind w:left="10" w:right="278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w odpowiedzi na postępowanie 2233/01/2023- na dostawę Art. Sypkich i wody mineralnej</w:t>
      </w:r>
      <w:r>
        <w:rPr>
          <w:rFonts w:cs="Calibri" w:ascii="Calibri" w:hAnsi="Calibri"/>
          <w:color w:val="000000"/>
          <w:sz w:val="22"/>
          <w:szCs w:val="22"/>
        </w:rPr>
        <w:t xml:space="preserve"> zgłaszamy niniejszą ofertę i oświadczamy, ż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120" w:after="0"/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Oferujemy realizację powyższego zamówienia,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341" w:before="120" w:after="0"/>
        <w:ind w:left="34" w:hanging="0"/>
        <w:rPr/>
      </w:pPr>
      <w:r>
        <w:rPr/>
        <w:t>GRUPA 1:</w:t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134"/>
        <w:gridCol w:w="1418"/>
        <w:gridCol w:w="1134"/>
        <w:gridCol w:w="992"/>
        <w:gridCol w:w="992"/>
        <w:gridCol w:w="994"/>
        <w:gridCol w:w="1140"/>
      </w:tblGrid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sk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yjn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etto za 1 kg lub 1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mówienia 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mówienia brutto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prawa do zup w pł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7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rzy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drob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5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94052: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pa pieczarkowa sy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kurydza konser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szcz biały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75980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urek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do makar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6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1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s pieczeniowy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6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myśliwski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6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1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wo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 zbo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2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94013:1998/Az1: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ata granul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32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ISO 3720:1997/Ap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ść la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N-67/313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o smaku wędz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jarzynowy (całkowicie bezmięs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r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3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8:1997/Az1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pryka słodka m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N-A-86955:1997/Az1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ieprz czarny naturalny m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1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65:1997/Az1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ele angi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N-64/813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l spożywcza drobnoziarni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4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C-84081-2: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ch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87123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zt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5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64:2002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1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EN13188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grzy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202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</w:tbl>
    <w:p>
      <w:pPr>
        <w:pStyle w:val="Normal"/>
        <w:shd w:fill="FFFFFF" w:val="clear"/>
        <w:spacing w:before="235" w:after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134"/>
        <w:gridCol w:w="1418"/>
        <w:gridCol w:w="1134"/>
        <w:gridCol w:w="992"/>
        <w:gridCol w:w="992"/>
        <w:gridCol w:w="990"/>
        <w:gridCol w:w="1140"/>
      </w:tblGrid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yjn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netto za 1 kg lub 1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mówienia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mówienia brutto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zan t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1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92/R-7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zek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46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76/A-7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olka konserwow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13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76/A-77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centrat pomidorowy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42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75/A-77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erek su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VI-740101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aw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77807:1997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ć pietruszki su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fle ryżowe bez dodatku glut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urek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rek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5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77801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szcz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a gazowana 1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a nie gazowana 1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202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</w:tbl>
    <w:p>
      <w:pPr>
        <w:pStyle w:val="Normal"/>
        <w:shd w:fill="FFFFFF" w:val="clear"/>
        <w:spacing w:before="235" w:after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Wartość brutto słownie: 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35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roduktów Groszek konserwowy, Fasolka konserwowa, Ogórek konserwowy - winna dotyczyć  masy netto produktu po odsączeniu.</w:t>
      </w:r>
    </w:p>
    <w:p>
      <w:pPr>
        <w:pStyle w:val="Normal"/>
        <w:shd w:fill="FFFFFF" w:val="clear"/>
        <w:spacing w:before="235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41" w:before="144" w:after="0"/>
        <w:ind w:left="370" w:hanging="355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Oświadczamy, iż ceny podane w ofercie są ostateczne i nie podlegają zmianie do końca realizacji przedmiot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41"/>
        <w:ind w:left="370" w:hanging="355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świadczamy, że zgadzamy się na płatność przelewem w terminie </w:t>
      </w:r>
      <w:r>
        <w:rPr>
          <w:rFonts w:cs="Calibri" w:ascii="Calibri" w:hAnsi="Calibri"/>
          <w:b/>
          <w:color w:val="000000"/>
          <w:spacing w:val="5"/>
          <w:sz w:val="22"/>
          <w:szCs w:val="22"/>
        </w:rPr>
        <w:t xml:space="preserve">30 dni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d daty otrzymania faktury przez 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Zamawiającego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41"/>
        <w:ind w:left="360" w:hanging="355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Informujemy, że zapoznaliśmy się ze projektem umowy i akceptujemy bez zastrzeżeń jego treść. Akceptujemy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zapisy projektu umowy zabraniające zmienianie postanowień umowy oraz wprowadzanie do niej  now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stanowień niekorzystnych dla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Zamawiającego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jeżeli przy ich uwzględnieniu należałoby zmienić treść oferty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a podstawie której wybrano wykonawcę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1:00Z</dcterms:created>
  <dc:creator>Areszt Sledczy</dc:creator>
  <dc:description/>
  <cp:keywords/>
  <dc:language>en-US</dc:language>
  <cp:lastModifiedBy>243487jkra</cp:lastModifiedBy>
  <dcterms:modified xsi:type="dcterms:W3CDTF">2023-01-19T11:22:00Z</dcterms:modified>
  <cp:revision>7</cp:revision>
  <dc:subject/>
  <dc:title>Nr DKw 220/12P/07                                                                                                                                             Załącznik nr 1</dc:title>
</cp:coreProperties>
</file>