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/>
        <w:t xml:space="preserve">zawarta w dniu 24.01.2023 r. w Poznaniu pomiędzy </w:t>
      </w:r>
      <w:r>
        <w:rPr>
          <w:color w:val="008000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sz w:val="22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ind w:left="360" w:right="991" w:hanging="0"/>
        <w:rPr/>
      </w:pPr>
      <w:r>
        <w:rPr>
          <w:sz w:val="22"/>
          <w:szCs w:val="22"/>
        </w:rPr>
        <w:t>Kierownika Działu Zaopatrzenia – Natalię Kołodko-Olejnik, nr upoważnienia BZ/</w:t>
      </w:r>
      <w:r>
        <w:rPr>
          <w:bCs/>
          <w:sz w:val="22"/>
          <w:szCs w:val="22"/>
        </w:rPr>
        <w:t>51/10/2022.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zwany dalej „Dostawcą”</w:t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sektorowych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Strony postanawiają zawrzeć Umowę o następującej treści. 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Zamawiający zamawia, a Dostawca zobowiązuje się dostarczyć </w:t>
      </w:r>
      <w:r>
        <w:rPr>
          <w:rFonts w:eastAsia="Calibri"/>
          <w:b/>
          <w:color w:val="000000"/>
          <w:lang w:eastAsia="en-US"/>
        </w:rPr>
        <w:t xml:space="preserve">Czujniki przepływu DN 15 FPM w ilości 4 sztuk </w:t>
      </w:r>
      <w:r>
        <w:rPr/>
        <w:t>(zwane dalej: „Towarem”) – zgodnie z ofertą  Dostawcy z dnia ………...2023. r,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14.03.2023 r. .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2"/>
        </w:rPr>
        <w:t>Towar dostarczony zostanie w terminie do …………….. od daty wysła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>Osobą odpowiedzialną za Zamówienia z ramienia Dostawcy jest ………………….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2"/>
        </w:rPr>
        <w:t>tel.: ………………………………., e-mail: ……………………………………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  <w:t>adres e-mail: …………………………… , nr telefonu: ………………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2"/>
          </w:rPr>
          <w:t>jozef.jasiczak@aquanet.pl</w:t>
        </w:r>
      </w:hyperlink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……. zł</w:t>
      </w:r>
      <w:r>
        <w:rPr/>
        <w:t xml:space="preserve"> netto (słownie: ………………………………..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>…………………….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5.000,00 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14.03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..2023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Oświadczenie Wykonawcy o niepodleganiu wykluczeni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3-14T06:04:00Z</dcterms:modified>
  <cp:revision>5</cp:revision>
  <dc:subject/>
  <dc:title/>
</cp:coreProperties>
</file>