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Start w:id="0" w:name="_Hlk40270006"/>
      <w:bookmarkEnd w:id="0"/>
      <w:r>
        <w:rPr>
          <w:b/>
          <w:bCs/>
          <w:sz w:val="24"/>
          <w:szCs w:val="24"/>
        </w:rPr>
        <w:t xml:space="preserve">Sprawowanie obowiązków inspektora nadzoru inwestorskiego dla zadania p.n. </w:t>
      </w:r>
    </w:p>
    <w:p>
      <w:pPr>
        <w:pStyle w:val="Normal"/>
        <w:spacing w:lineRule="auto" w:line="360"/>
        <w:rPr/>
      </w:pPr>
      <w:bookmarkStart w:id="1" w:name="_Hlk40270006"/>
      <w:bookmarkStart w:id="2" w:name="_Hlk110599099"/>
      <w:bookmarkStart w:id="3" w:name="_Hlk88636115"/>
      <w:bookmarkEnd w:id="1"/>
      <w:bookmarkEnd w:id="2"/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Budowa ulicy Rzepakowej w Chojnicach wraz z odwodnieniem i oświetleniem ”</w:t>
      </w:r>
      <w:bookmarkEnd w:id="3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  <w:bookmarkStart w:id="4" w:name="_Hlk110599099"/>
      <w:bookmarkStart w:id="5" w:name="_Hlk110599099"/>
      <w:bookmarkEnd w:id="5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dotyczące ilości wykonanych nadzorów przez Kierownika Zespołu Inspektorów Nadzoru Inwestorskiego i Inspektora nadzoru w specjalności  drogowej,  </w:t>
      </w:r>
    </w:p>
    <w:p>
      <w:pPr>
        <w:pStyle w:val="Normal"/>
        <w:jc w:val="both"/>
        <w:rPr>
          <w:color w:val="8064A2"/>
          <w:sz w:val="22"/>
          <w:szCs w:val="22"/>
        </w:rPr>
      </w:pPr>
      <w:r>
        <w:rPr>
          <w:color w:val="8064A2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wykonanych nadzorów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kresie ostatnich 5 l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Zespołu Inspektorów Nadzoru Inwestorskiego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pektor nadzoru w specjalności  </w:t>
            </w:r>
            <w:r>
              <w:rPr>
                <w:sz w:val="22"/>
                <w:szCs w:val="22"/>
              </w:rPr>
              <w:t>drogowej</w:t>
            </w:r>
          </w:p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14 miesięcy od dnia podpis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bCs/>
          <w:i/>
          <w:color w:val="00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9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2-09-07T11:19:00Z</dcterms:modified>
  <cp:revision>2</cp:revision>
  <dc:subject/>
  <dc:title>Załącznik nr 2 - Oferta</dc:title>
</cp:coreProperties>
</file>