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MOWA …./20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zawarta w dniu ………..2023 r. w Mogiln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między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amodzielnym Publicznym Zakładem Opieki Zdrowotnej w Mogilnie z siedzibą przy ul. Kościuszki 10, 88-300 Mogilno</w:t>
      </w:r>
      <w:r>
        <w:rPr>
          <w:rFonts w:cs="Verdana" w:ascii="Verdana" w:hAnsi="Verdana"/>
        </w:rPr>
        <w:t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reprezentowanym przez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Ewę Bonk-Woźniakiewicz – Dyrekto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 firmą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ą dalej „Wykonawcą”, w imieniu i na rzecz którego dział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wyniku przeprowadzonego postępowania o udzielenie zamówienia publicznego na </w:t>
      </w:r>
      <w:r>
        <w:rPr>
          <w:rFonts w:cs="Verdana" w:ascii="Verdana" w:hAnsi="Verdana"/>
          <w:color w:val="000000"/>
        </w:rPr>
        <w:t xml:space="preserve">dostawę nici chirurgicznych </w:t>
      </w:r>
      <w:r>
        <w:rPr>
          <w:rFonts w:cs="Verdana" w:ascii="Verdana" w:hAnsi="Verdana"/>
        </w:rPr>
        <w:t xml:space="preserve">w trybie zapytania ofertowego przez Samodzielny Publiczny Zakład Opieki Zdrowotnej w Mogilnie, ul. Kościuszki 10.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rzedmiot i zakres dostaw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Fonts w:cs="Verdana" w:ascii="Verdana" w:hAnsi="Verdana"/>
          <w:sz w:val="20"/>
        </w:rPr>
        <w:t>Przedmiotem umowy jest dostawa nowo wyprodukowanych wyrobów medycznych, zwanych dalej towarem do Zamawiającego, ul. Kościuszki 10, 88-300 Mogilno (Magazyn Szpital)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zeczowy przedmiotu umowy określa formularz asortymentowo-cenowy, stanowiący Załącznik nr 1 do niniejszej umowy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Wszystkie towary będące przedmiotem niniejszej umowy muszą spełniać wymagania zawarte w opisie przedmiotu zamówienia (parametry, wymagania) stanowiącym Załącznik nr 1 do niniejszej umowy oraz w ustawie z dnia 7 kwietnia 2022 r. o wyrobach medycznych (tekst jednolity Dz. U. 2022 r., poz. 974). 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20"/>
        </w:rPr>
        <w:t>Zamawiający zapłaci za faktycznie zamówione i dostarczone ilości towaru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ermin dosta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Dostawa towaru określonego w § 1 będzie zrealizowana sukcesywnie w ciągu </w:t>
      </w:r>
      <w:r>
        <w:rPr>
          <w:rFonts w:cs="Verdana" w:ascii="Verdana" w:hAnsi="Verdana"/>
          <w:b/>
        </w:rPr>
        <w:t>12 miesięcy</w:t>
      </w:r>
      <w:r>
        <w:rPr>
          <w:rFonts w:cs="Verdana" w:ascii="Verdana" w:hAnsi="Verdana"/>
        </w:rPr>
        <w:t xml:space="preserve"> od daty zawarcia umow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zobowiązuje się do dostarczania towaru, o którym mowa w § 1 sukcesywnie, począwszy od daty zawarcia niniejszej umowy w terminie i ilościach każdorazowo ustalanych przez Zamawiającego w porozumieniu z Wykonawcą. Zamówienia składane będą</w:t>
      </w:r>
      <w:r>
        <w:rPr>
          <w:rFonts w:cs="Verdana" w:ascii="Verdana" w:hAnsi="Verdana"/>
          <w:color w:val="000000"/>
        </w:rPr>
        <w:t xml:space="preserve"> przez Zamawiającego za pośrednictwem poczty, faksu lub drogą elektroniczn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</w:rPr>
        <w:t>Termin dostawy wynosi maksymalnie do …… dnia robocze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od daty złożenia zamówienia przez Zamawiającego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 dostawę towaru uznaje się dostawę zrealizowaną zgodnie z ust. 2 i potwierdzoną przez osobę, o której mowa w ust. 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Dostawa towaru nastąpi do siedziby Zamawiającego (Magazyn Szpitalny Strzelno) w dniach roboczych w godzinach 07</w:t>
      </w:r>
      <w:r>
        <w:rPr>
          <w:rFonts w:cs="Verdana" w:ascii="Verdana" w:hAnsi="Verdana"/>
          <w:u w:val="single"/>
          <w:vertAlign w:val="superscript"/>
        </w:rPr>
        <w:t>00</w:t>
      </w:r>
      <w:r>
        <w:rPr>
          <w:rFonts w:cs="Verdana" w:ascii="Verdana" w:hAnsi="Verdana"/>
        </w:rPr>
        <w:t xml:space="preserve"> - 13</w:t>
      </w:r>
      <w:r>
        <w:rPr>
          <w:rFonts w:cs="Verdana" w:ascii="Verdana" w:hAnsi="Verdana"/>
          <w:u w:val="single"/>
          <w:vertAlign w:val="superscript"/>
        </w:rPr>
        <w:t>00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Do dokonywania zamówień i odbioru towaru ze strony Zamawiającego upoważniony/-a jest kierownik działu lub osoba ją zastępująca </w:t>
      </w:r>
      <w:r>
        <w:rPr>
          <w:rFonts w:cs="Verdana" w:ascii="Verdana" w:hAnsi="Verdana"/>
          <w:b/>
        </w:rPr>
        <w:t>tel. ………………………..…………..           faks. 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 …………………………………………………….…………………..………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onawca wyznacza do przyjmowania w jego imieniu oświadczeń oraz reprezentowania w sprawach związanych z realizacją niniejszej umowy osobę 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>tel. ………………………..………….. faks. ...........................................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0"/>
        </w:rPr>
        <w:t>e-mail …………………………………………………….…………………..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W przypadku niezrealizowania zamówienia w terminie, o którym mowa w  ust. 3 lub  w ilości niezgodnej ze złożonym zamówieniem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zakupu interwencyjnego zmniejsza się wartość przedmiotu umowy o wartość tego zakup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tość umowy ustalona na podstawie cen jednostkowych przedstawionych w formularzu asortymentowo-cenowym (Załącznik nr 1 do umowy) nie może przekroczyć kwoty netto .....PLN (słownie netto: ....................................................................... .../100) + należny podatek VAT, co stanowi kwotę brutto .....PLN (słownie brutto: ............................................. ..../100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>Ceny wyszczególnione w ofercie w formularzu asortymentowo-cenowym będą stałe przez cały okres realizacji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 xml:space="preserve">Cena rozumiana jest franco magazyn Zamawiającego (Magazyn Szpitalny Szpital w Mogilnie ul. Kościuszki 6)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cenie zawarte są koszty w tym między innymi: koszty opakowania, ubezpieczenia towaru, transportu do miejsca dostawy.  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arunki płatn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Płatność będzie dokonana przez Zamawiającego przelewem w złotych polskich na konto podane na fakturze w terminie do 60 dni od daty otrzymania przez Zamawiającego prawidłowo wystawionej faktury, po dostawie każdej z partii towaru.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tura Wykonawcy wystawiona będzie zgodnie z warunkami zawartymi w 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kowanie i znakowanie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akowanie powinno być odpowiednie do rodzaju transportu i będzie chroniło towar przed wszystkimi możliwymi warunkami, których można się spodziewać w czasie transportu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pakowanie towaru musi być oznakowane w następujący sposób: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i adres odbiorcy:</w:t>
      </w:r>
    </w:p>
    <w:p>
      <w:pPr>
        <w:pStyle w:val="Normal"/>
        <w:ind w:firstLine="357"/>
        <w:jc w:val="both"/>
        <w:rPr/>
      </w:pPr>
      <w:r>
        <w:rPr>
          <w:rFonts w:cs="Verdana" w:ascii="Verdana" w:hAnsi="Verdana"/>
          <w:b/>
        </w:rPr>
        <w:t xml:space="preserve">Samodzielny Publiczny Zakład Opieki Zdrowotnej w Mogilnie 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ul. Kościuszki 10; 88-300 Mogilno, Polsk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Termin ważnośc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ermin ważności przedmiotu umowy wynosi ….. miesięcy od daty dostawy do Zamawiaj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klamac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eklamacja z tytułu jakości, ilości towaru składana będzie przez Zamawiającego faksem lub listem poleconym w terminie 7 dni od daty stwierdzenia złej jakości towaru lub braków w przesyłce/ dostawi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ykonawca odpowiada za stwierdzone wady ilościowe i jakościowe (zewnętrzne uszkodzenie opakowania) dostarczonego towaru i zobowiązuje się do rozpatrzenia reklamacji Zamawiającego w terminie nie dłuższym niż 3 dni robocze od daty jej złoż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>W przypadku nierozpatrzenia reklamacji w terminie, o którym mowa w ust. 2 lub uznania reklamacji Wykonawca gwarantuje wymianę towaru na wolny od wad lub dostawę brakującej ilości towaru w ciągu kolejnych 3 dni roboczych, z zachowaniem przez Zamawiającego uprawnień, o których mowa w § 2 ust. 8-10 oraz w § 8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Kary umowne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jest obowiązany zapłacić Zamawiającemu karę umowną w przypadku niedotrzymania terminów określonych w § 2 i § 7 niniejszej umowy z przyczyn leżących po stronie Wykonawcy w następującej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</w:rPr>
        <w:t xml:space="preserve">0,2% wartości brutto niezrealizowanej części dostawy za każdy dzień </w:t>
      </w:r>
      <w:r>
        <w:rPr>
          <w:rFonts w:cs="Verdana" w:ascii="Verdana" w:hAnsi="Verdana"/>
        </w:rPr>
        <w:t>zwłoki w dostawie</w:t>
      </w:r>
      <w:r>
        <w:rPr>
          <w:rFonts w:cs="Verdana" w:ascii="Verdana" w:hAnsi="Verdana"/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</w:rPr>
        <w:t>0,3% wartości brutto reklamowanej części dostawy za każdy dzień</w:t>
      </w:r>
      <w:r>
        <w:rPr>
          <w:rFonts w:cs="Verdana" w:ascii="Verdana" w:hAnsi="Verdana"/>
        </w:rPr>
        <w:t xml:space="preserve"> zwłoki</w:t>
      </w:r>
      <w:r>
        <w:rPr>
          <w:rFonts w:cs="Verdana" w:ascii="Verdana" w:hAnsi="Verdana"/>
          <w:color w:val="000000"/>
        </w:rPr>
        <w:t xml:space="preserve"> w załatwieniu reklamacji jakościowej lub ilościowej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Naliczoną kwotę kary określonej w ust. 1 Zamawiający potrąci z wynagrodzenia przysługującego Wykonawcy, sporządzając notę księgową wraz z pisemnym uzasadnieniem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przez którąkolwiek ze Stron z przyczyn dotyczących Wykonawcy, Wykonawca zapłaci Zamawiającemu karę w wysokości 10% wartości brutto umowy, wynikającej z § 3 ust. 1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Style w:val="Uwydatnieniewprowadzajce"/>
          <w:rFonts w:ascii="Verdana" w:hAnsi="Verdana" w:cs="Verdana"/>
          <w:b w:val="false"/>
          <w:b w:val="false"/>
          <w:i w:val="false"/>
          <w:i w:val="false"/>
          <w:color w:val="000000"/>
        </w:rPr>
      </w:pPr>
      <w:r>
        <w:rPr>
          <w:rFonts w:cs="Verdana" w:ascii="Verdana" w:hAnsi="Verdana"/>
        </w:rPr>
        <w:t>Jeżeli wysokość zastrzeżonych kar umownych nie pokrywa poniesionej szkody, strony mogą dochodzić odszkodowania uzupełniającego na zasadach ogóln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  <w:b/>
          <w:b/>
          <w:bCs/>
        </w:rPr>
      </w:pPr>
      <w:r>
        <w:rPr>
          <w:rStyle w:val="Uwydatnieniewprowadzajce"/>
          <w:rFonts w:cs="Verdana" w:ascii="Verdana" w:hAnsi="Verdana"/>
          <w:b w:val="false"/>
          <w:i w:val="false"/>
          <w:color w:val="000000"/>
        </w:rPr>
        <w:t xml:space="preserve">W przypadku odstąpienia od umowy z </w:t>
      </w:r>
      <w:r>
        <w:rPr>
          <w:rFonts w:cs="Verdana" w:ascii="Verdana" w:hAnsi="Verdana"/>
        </w:rPr>
        <w:t xml:space="preserve">przyczyn dotyczących </w:t>
      </w:r>
      <w:r>
        <w:rPr>
          <w:rStyle w:val="Uwydatnieniewprowadzajce"/>
          <w:rFonts w:cs="Verdana" w:ascii="Verdana" w:hAnsi="Verdana"/>
          <w:b w:val="false"/>
          <w:i w:val="false"/>
          <w:color w:val="000000"/>
        </w:rPr>
        <w:t>Wykonawcy Zamawiającemu przysługuje roszczenie o zapłatę naliczonych już kar umownych na podstawie niniejszej umow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Spor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olor w:val="000000"/>
        </w:rPr>
        <w:t>Ewentualne spory wynikłe na tle wykonywania niniejszej umowy, których nie udałoby się rozstrzygnąć Stronom ugodowo, będzie rozstrzygał Sąd Powszechny miejscowo właściwy</w:t>
      </w:r>
      <w:r>
        <w:rPr>
          <w:rFonts w:cs="Verdana" w:ascii="Verdana" w:hAnsi="Verdana"/>
        </w:rPr>
        <w:t xml:space="preserve"> dla siedziby Zamawiająceg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mian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Zmiana postanowień niniejszej umowy wymaga formy pisemnej w postaci aneksu, pod rygorem nieważnośc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Niedopuszczalna jest zmiana istotnych postanowień zawartej umowy w stosunku do treści ofert, na podstawie której dokonano wyboru Wykonawc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Zamawiający przewiduje możliwość dokonania zmiany umowy w razi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gdy nowy wykonawca ma zastąpić dotychczasowego wykonawcę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 Prawo zamówień publiczn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jeżeli dotyczy realizacji, przez Wykonawcę, dodatkowych dostaw lub usług, których nie uwzględniono w zamówieniu podstawowym, o ile stały się one niezbędne i zostały spełnione łącznie następujące warun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 zmiana Wykonawcy nie może zostać dokonana z powodów ekonomicznych lub technicznych, w szczególności dotyczących zamienności lub interoperacyjności wyposażenia, usług lub instalacji zamówionych w ramach zamówienia podstawow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zmiana Wykonawcy spowodowałaby istotną niedogodność lub znaczne zwiększenie kosztów dla Zamawiając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. wzrost ceny spowodowany każdą kolejną zmianą nie przekracza 50% wartości pierwotnej umowy z wyjątkiem należycie uzasadnionych przypadków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 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zmiany umowy, których łączna wartość jest mniejsza niż progi unijne oraz jest niższa niż 10% wartości pierwotnej umowy, a zmiany te nie powodują zmiany ogólnego charakteru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Ponadto Zamawiający na zasadzie art. 455 ust. 1 pkt. 1) ustawy Prawo zamówień publicznych przewiduje możliwość zmian treści umowy w następujących wypadkach pod warunkiem, że zmiana nie będzie modyfikować ogólnego charakteru umow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jeżeli zmiana podyktowana jest zmianą przepisów prawa powszechnie obowiązujących w zakresie mających wpływ na realizację przedmiotu zamówie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w zakresie zmiany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 typu, modelu, numeru katalogu produktu danego Towaru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nazwy Towaru przy zachowaniu jego parametrów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. wymiany/ uzupełnienia wyrobów medycznych będących przedmiotem zamówienia w sytuacji, gdy wprowadzony zostanie do sprzedaży produkt zmodyfikowany/ udoskonalony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 w razie konieczności zmiany terminu wykonania Umowy z powodu okoliczności niezależnych od stron zawartej Umowy, w szczególności wystąpienia siły wyższ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Zamawiający dopuszcza możliwość waloryzacji wynagrodzenia, w przypadku zmiany ceny materiałów lub kosztów związanych z realizacją zamówienia, przy zachowaniu następujących warunków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zmiana poziomu cen materiałów i kosztów musi przekroczyć 10% w stosunku półrocznym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zmiana cen może nastąpić jeden raz w okresie obowiązywania umowy, po upływie 6 m-cy licząc od dnia zawarcia um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 zmiana cena nie może być wyższa niż półroczny wskaźnik cen towarów i usług konsumpcyjnych ogłaszany przez Prezesa GU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zeniesienie praw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, że bez zgody Zamawiającego oraz jego organu tworzącego – Powiatu Mogileńskiego, wyrażonej w formie pisemnej pod rygorem nieważności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dokona cesji wierzytelności wynikających lub związanych z realizacją niniejszej umowy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udzieli pełnomocnictwa do dochodzenia wierzytelności wynikających lub związanych z realizacją niniejszej umowy na drodze sądowej lub pozasądowej, za wyjątkiem pełnomocnictwa dla radcy prawnego lub adwokata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zawrze umowy poręczenia dotyczącej wierzytelności wynikających lub związanych z realizacją niniejszej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dstąpieni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, o którym mowa w ust. 1, Wykonawca może żądać wyłącznie wynagrodzenia należnego mu z tytułu wykonania części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gulacja praw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 uregulowanych niniejszą umową stosuje się przepisy Kodeksu Cywil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stanowienia ogól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ularz asortymentowo-cenowy (załącznik nr 1 do umow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awiający:     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   </w:t>
        <w:tab/>
        <w:tab/>
        <w:t xml:space="preserve">   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5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 w:ascii="Verdana" w:hAnsi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5</w:t>
    </w:r>
    <w:r>
      <w:rPr>
        <w:rStyle w:val="PageNumber"/>
        <w:sz w:val="14"/>
        <w:b/>
        <w:szCs w:val="14"/>
        <w:rFonts w:cs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Zapytanie ofertowe – Dostawa nici chirurgicznych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Verdana" w:hAnsi="Verdana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sz w:val="22"/>
      <w:szCs w:val="22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Verdan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Times New Roman"/>
      <w:b w:val="false"/>
      <w:bCs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7:00Z</dcterms:created>
  <dc:creator>DR</dc:creator>
  <dc:description/>
  <dc:language>en-US</dc:language>
  <cp:lastModifiedBy>Stat</cp:lastModifiedBy>
  <cp:lastPrinted>2021-01-25T13:03:00Z</cp:lastPrinted>
  <dcterms:modified xsi:type="dcterms:W3CDTF">2023-01-03T09:37:00Z</dcterms:modified>
  <cp:revision>2</cp:revision>
  <dc:subject/>
  <dc:title>ZnakSprawy15 2009 ZalNr7 WzorUmowy</dc:title>
</cp:coreProperties>
</file>