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danie realizowane w ramach Rządowego Funduszu Polski Ład: Program Inwestycji Strategicznych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11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2-07-2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