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NIWERSYTET SZCZECI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Papieża Jana Pawła II nr 22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- 453 Szczec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</w:t>
      </w:r>
      <w:r>
        <w:rPr/>
        <w:t>-D</w:t>
      </w:r>
      <w:r>
        <w:rPr>
          <w:b/>
        </w:rPr>
        <w:t>N.381.9.2023.M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</w:t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Dotyczy postępowania prowadzonego w trybie zapytania ofertowego zgodnie z Zarządzaniem nr 11/2021 Rektora Uniwersytetu Szczecińskiego z dnia 25 stycznia 2021 r. w sprawie wprowadzenia w życie regulaminu udzielania zamówień publicznych o wartości mniejszej niż 130.000,00 zł net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Wykonanie 4 pomiarów batymetrii płytkiego podbrzeża do głębokości 5 metrów we wskazanej lokalizacji wraz przetworzeniem danych pomiarowych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/>
      </w:pPr>
      <w:r>
        <w:rPr>
          <w:sz w:val="24"/>
          <w:szCs w:val="24"/>
        </w:rPr>
        <w:t xml:space="preserve">   </w:t>
      </w:r>
      <w:r>
        <w:rPr/>
        <w:t xml:space="preserve">  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Rozdział  1: Instrukcja dla Wykonawców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Rozdział  2: Opis przedmiotu zamówienia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Rozdział  3: Istotne postanowienia umow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OZDZIAŁ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Instrukcja dla Wykonawców</w:t>
      </w:r>
    </w:p>
    <w:p>
      <w:pPr>
        <w:pStyle w:val="Normal"/>
        <w:ind w:lef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szCs w:val="20"/>
        </w:rPr>
      </w:pPr>
      <w:r>
        <w:rPr>
          <w:szCs w:val="20"/>
        </w:rPr>
        <w:t>UNIWERSYTET SZCZECIŃSKI</w:t>
      </w:r>
    </w:p>
    <w:p>
      <w:pPr>
        <w:pStyle w:val="Normal"/>
        <w:ind w:left="75" w:hanging="0"/>
        <w:jc w:val="center"/>
        <w:rPr/>
      </w:pPr>
      <w:r>
        <w:rPr>
          <w:szCs w:val="20"/>
        </w:rPr>
        <w:t>al. Papieża Jana Pawła II 22a   70-453 SZCZECIN</w:t>
      </w:r>
    </w:p>
    <w:p>
      <w:pPr>
        <w:pStyle w:val="Normal"/>
        <w:ind w:left="7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83185</wp:posOffset>
                </wp:positionV>
                <wp:extent cx="5577840" cy="0"/>
                <wp:effectExtent l="0" t="5080" r="0" b="508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.55pt" to="461.85pt,6.5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right="56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0"/>
        </w:rPr>
        <w:t xml:space="preserve">Zapytanie ofertowe pn. </w:t>
      </w:r>
      <w:r>
        <w:rPr>
          <w:b/>
          <w:bCs/>
          <w:i/>
          <w:iCs/>
        </w:rPr>
        <w:t>Wykonanie usługi 4 pomiarów batymetrii od linii            brzegowej do głębokości 5 metrów na wskazanym fragmencie wybrzeża w okolicach Mrzeżyn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52705</wp:posOffset>
                </wp:positionV>
                <wp:extent cx="6126480" cy="0"/>
                <wp:effectExtent l="0" t="5080" r="635" b="5080"/>
                <wp:wrapNone/>
                <wp:docPr id="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15pt" to="483.45pt,4.1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pis sposobu przygotow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60"/>
        <w:jc w:val="both"/>
        <w:rPr/>
      </w:pPr>
      <w:r>
        <w:rPr/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 xml:space="preserve">Wykonawca zobowiązany jest do zdobycia wszelkich informacji, które mogą być konieczne do przygotowania oferty oraz podpisania umowy. 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>Każdy Wykonawca przedłoży tylko jedną ofertę, sam lub jako reprezentant spółki czy konsorcjum. Złożenie więcej niż jednej oferty przez jednego Wykonawcę spowoduje odrzucenie wszystkich jego ofert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Miejsce składania ofert: </w:t>
      </w:r>
    </w:p>
    <w:p>
      <w:pPr>
        <w:pStyle w:val="Normal"/>
        <w:spacing w:lineRule="auto" w:line="276" w:before="0" w:after="60"/>
        <w:ind w:left="435" w:hanging="0"/>
        <w:jc w:val="both"/>
        <w:rPr>
          <w:b/>
          <w:b/>
        </w:rPr>
      </w:pPr>
      <w:r>
        <w:rPr/>
        <w:t xml:space="preserve">Oferty należy składać za pośrednictwem platformy zakupowej </w:t>
      </w:r>
      <w:hyperlink r:id="rId2">
        <w:r>
          <w:rPr>
            <w:rStyle w:val="InternetLink"/>
          </w:rPr>
          <w:t>https://platformazakupowa.pl/</w:t>
        </w:r>
      </w:hyperlink>
      <w:r>
        <w:rPr/>
        <w:t xml:space="preserve">  na formularzu elektronicznym.</w:t>
        <w:tab/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b/>
          <w:b/>
          <w:bCs/>
          <w:highlight w:val="yellow"/>
        </w:rPr>
      </w:pPr>
      <w:r>
        <w:rPr>
          <w:b/>
          <w:highlight w:val="yellow"/>
        </w:rPr>
        <w:t>Termin składania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ofert upływa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 xml:space="preserve">19.09.2023 r. godz. 9:00  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 xml:space="preserve">Kryteria oceny ofert: </w:t>
      </w:r>
      <w:r>
        <w:rPr>
          <w:b/>
        </w:rPr>
        <w:t>cena 100%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u w:val="single"/>
        </w:rPr>
      </w:pPr>
      <w:r>
        <w:rPr>
          <w:b/>
        </w:rPr>
        <w:t xml:space="preserve">Wykonawca wypełni formularz cenowy załącznik nr 1. </w:t>
      </w:r>
      <w:r>
        <w:rPr>
          <w:b/>
          <w:u w:val="single"/>
        </w:rPr>
        <w:t>Niewypełnienie formularzu cenowego spowoduje odrzucenie oferty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u w:val="single"/>
        </w:rPr>
      </w:pPr>
      <w:r>
        <w:rPr>
          <w:b/>
        </w:rPr>
        <w:t>Wykonawca zatwierdzi istotne postanowienia umowy.</w:t>
      </w:r>
      <w:r>
        <w:rPr/>
        <w:t xml:space="preserve"> </w:t>
      </w:r>
      <w:r>
        <w:rPr>
          <w:b/>
          <w:u w:val="single"/>
        </w:rPr>
        <w:t>Niezatwierdzenie istotnych postanowień umowy spowoduje odrzucenie oferty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>Oferta zostanie odrzucona, jeżeli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 xml:space="preserve">będzie niezgodna z niniejszym zapytaniem,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>jej złożenie będzie stanowiło czyn nieuczciwej konkurencji w rozumieniu przepisów ustawy o zwalczaniu nieuczciwej konkurencji,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 xml:space="preserve">będzie zawierała rażąco niską cenę w stosunku do przedmiotu zamówienia, </w:t>
      </w:r>
    </w:p>
    <w:p>
      <w:pPr>
        <w:pStyle w:val="Normal"/>
        <w:spacing w:lineRule="auto" w:line="276" w:before="0" w:after="60"/>
        <w:ind w:left="1155" w:hanging="0"/>
        <w:jc w:val="both"/>
        <w:rPr>
          <w:u w:val="single"/>
        </w:rPr>
      </w:pPr>
      <w:r>
        <w:rPr>
          <w:u w:val="single"/>
        </w:rPr>
        <w:t xml:space="preserve">(Zamawiający przed odrzuceniem oferty wezwie Wykonawcę do złożenia stosownych wyjaśnień)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>Wszystkie elementy oferty powinny zawierać w sobie ewentualne upusty stosowane przez  Wykonawcę, tzn. muszą być one wkalkulowane w cenę oferty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>Wszystkie ceny określone przez Wykonawcę są wiążące i zostaną wprowadzone do umowy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>Rozliczenia będą prowadzone w walucie: PLN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357" w:hanging="357"/>
        <w:jc w:val="both"/>
        <w:rPr/>
      </w:pPr>
      <w:r>
        <w:rPr/>
        <w:t xml:space="preserve">Okres związania Wykonawców złożoną ofertą wynosi </w:t>
      </w:r>
      <w:r>
        <w:rPr>
          <w:b/>
        </w:rPr>
        <w:t>30 dni</w:t>
      </w:r>
      <w:r>
        <w:rPr/>
        <w:t xml:space="preserve"> licząc od upływu terminu składania ofert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>Z tytułu odrzucenia oferty Wykonawcom nie przysługuje roszczenie przeciwko Zamawiającemu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 xml:space="preserve">Zamawiający może prosić o wyjaśnienie treści oferty.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 xml:space="preserve">Zamawiający zastrzega, że postępowanie może zakończyć się brakiem wyboru oferty w przypadku przekroczenia szacowanych środków.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bookmarkStart w:id="0" w:name="_Hlk69992260"/>
      <w:r>
        <w:rPr/>
        <w:t xml:space="preserve">Zamawiający zastrzega, że postępowanie może zakończyć się </w:t>
      </w:r>
      <w:bookmarkEnd w:id="0"/>
      <w:r>
        <w:rPr/>
        <w:t xml:space="preserve">bez podania przyczyny. Wykonawcy z tytułu odrzucenia oferty oraz unieważnienia postępowania nie przysługuje roszczenie przeciwko Zamawiającem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</w:rPr>
        <w:t>Osoba do kontaktu:</w:t>
      </w:r>
    </w:p>
    <w:p>
      <w:pPr>
        <w:pStyle w:val="Normal"/>
        <w:spacing w:lineRule="auto" w:line="276"/>
        <w:ind w:left="360" w:hanging="76"/>
        <w:jc w:val="both"/>
        <w:rPr/>
      </w:pPr>
      <w:r>
        <w:rPr/>
        <w:t xml:space="preserve">Osoba odpowiedzialna za realizację przedmiotu zamówienia: 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            </w:t>
      </w:r>
      <w:r>
        <w:rPr/>
        <w:t>1) Andrzej Giza, e-mail andrzej</w:t>
      </w:r>
      <w:hyperlink r:id="rId3">
        <w:r>
          <w:rPr>
            <w:rStyle w:val="InternetLink"/>
          </w:rPr>
          <w:t>.giza@sz.edu.pl</w:t>
        </w:r>
      </w:hyperlink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2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PIS PRZEDMIOTU ZAMÓWIENI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sługa obejmuje wykonanie 4 pomiarów batymetrycznych od linii brzegowej do głębokości 5 metrów w okresie od dnia podpisania umowy do dnia 31.05.2024 r. na wskazanym fragmencie wybrzeża w okolicach Mrzeżyna.</w:t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zczegółowa lokalizacja:</w:t>
      </w:r>
    </w:p>
    <w:p>
      <w:pPr>
        <w:pStyle w:val="Normal"/>
        <w:spacing w:lineRule="auto" w:line="25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kolice miejscowości Mrzeżyno (Polska). Odcinek  wybrzeża  wydmowego  o długości </w:t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500 m, pomiędzy współrzędnymi: 54.13541995, 15.24947769, 54.14003386, 15.25864809.</w:t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720"/>
        <w:jc w:val="both"/>
        <w:rPr/>
      </w:pPr>
      <w:bookmarkStart w:id="1" w:name="_Hlk75945224"/>
      <w:bookmarkEnd w:id="1"/>
      <w:r>
        <w:rPr/>
        <w:t xml:space="preserve">   </w:t>
      </w:r>
      <w:r>
        <w:rPr/>
        <w:t>Zakres usług objętych zapytaniem ofertowy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bookmarkStart w:id="2" w:name="_Hlk75945224"/>
      <w:bookmarkEnd w:id="2"/>
      <w:r>
        <w:rPr>
          <w:bCs/>
        </w:rPr>
        <w:t xml:space="preserve">Pomiary wykonane będą interwencyjne w powiązaniu z określonymi warunkami hydro-meteorologicznymi zdarzeń sztormowych (pomiary po wygaśnięciu sztormu).O dokładnej dacie planowanego przeprowadzenia pomiarów Wykonawca poinformuje Zamawiającego co najmniej 12 godz. przed ich wykonanie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Czas reakcji (rozpoczęcie pomiaru od chwili zgłoszenia zapotrzebowania) min. </w:t>
      </w:r>
    </w:p>
    <w:p>
      <w:pPr>
        <w:pStyle w:val="Normal"/>
        <w:spacing w:lineRule="auto" w:line="276"/>
        <w:ind w:left="1210" w:hanging="0"/>
        <w:jc w:val="both"/>
        <w:rPr>
          <w:bCs/>
        </w:rPr>
      </w:pPr>
      <w:r>
        <w:rPr>
          <w:bCs/>
        </w:rPr>
        <w:t>12h, max. 48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omiary batymetryczne wybranego odcinka obejmują pomiar sonarem bocznym oraz echosondą wykonywany każdorazowo w trzech siatkach (zarówno profile poprzeczne oraz prostopadłe do brzegu). W pierwszej   kolejności w siatce co 20 metrów. W kolejnym etapie siatka pomiarowa zostaje uszczegółowiona do 10 metrów, a następnie do 5 metr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W pomiarze każdego profilu maksymalna odległość pomiędzy kolejnymi punktami pomiaru głębokości wynosi 1 metr (punkt pomiarowy na profilu co 1 metr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Wykonanie numerycznego modelu dn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Opracowanie warstw mapy cyfrowej w układzie współrzędnych PL-2000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omiary należy przeprowadzić z jednostki (jednostek), która będzie umożliwiała pomiar przy minimalnej głębokości 0,5 met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Po stronie Wykonawcy leży kwestia doboru sprzętu do realizacji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Jeśli to niezbędne – informacje o prowadzonych pracach należy przekazać do Krajowego Systemu Ostrzeżeń Nawigacyjnych  (OD-KSON) – Biura Hydrograficznego Marynarki Wojennej (BHMW) np. celem wprowadzenia informacji w Wiadomościach Żeglarskich oraz zamieszczenia stosownego ostrzeżenia nawigacyjnego na czas prowadzonych prac na stronie BHM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Zamawiający wymaga dotrzymania także niewymienionych powyżej innych, koniecznych prawnie i merytoryczno-technicznie aspektów wykonania prac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omiary dla każdej kampanii pomiarowej powinny być wykonywane w zbliżonych warunkach stanu morza wg prognozy IMGW (</w:t>
      </w:r>
      <w:hyperlink r:id="rId4">
        <w:r>
          <w:rPr>
            <w:rStyle w:val="InternetLink"/>
            <w:bCs/>
          </w:rPr>
          <w:t>https://baltyk</w:t>
        </w:r>
      </w:hyperlink>
      <w:r>
        <w:rPr>
          <w:bCs/>
        </w:rPr>
        <w:t xml:space="preserve"> .imgw.pl) ale stanie morza w miejscu pomiaru nie większym niż 2 st. B. Zmienność kierunku wiatru może być w granicach +/- 25 st. wg danych Uniwersytetu Warszawskiego – pogoda – model UM (htt://mapy.meteo.pl). Parametry takie powinny zostać zapisane wraz z obrazem mapy kierunku i siły wiatru w dniu pomiaru. Parametry muszą być potwierdzone w dokumentacji poprzez dołączone zrzuty ekranu, czy obrazy, zawierające datę z ww. stron internetowych. W trakcie pomiarów  batymetrycznych  Wykonawca jest zobowiązany do obserwacji i pisania warunków pogodowych (wiatr, falowanie, widoczność) – na rozpoczęciu i zakończeniu każdego dnia pomiarów oraz co  4-6 godzin w trakcie dnia pomiarow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omiar poziomu wody celem korekty mierzonej głębokości należy wykonywać na podstawie  pomiarów GNSS  RTK/RTN. Wysokości elipsoidalne wyznaczane na podstawie pomiarów satelitarnych GNSS, powinny być przeliczane do państwowego układu wysokościowego PL-EVRF2007-NH na podstawie modelu quasi geoidy opublikowanej przez Główny Urząd Geodezji i kartografii (htt://w ww.gugik.gov.pl/bip/prawo/modele-danych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Dokładność określania pozycji (na punkcie kalibracyjnym podczas sprawdzania dokładności systemu pozycjonowania)+/- 0,5 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Dokładność określania wysokości (na punkcie kalibracyjnym podczas sprawdzania dokładności systemu pozycjonowania): &lt; 3 c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Dokładność określania głębokości: &lt; 5 cm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 wymaga każdorazowo po zakończeniu pojedynczej  kampanii pomiarowej od Wykonawcy dostarczania surowych oraz opracowanych  danych  zgodnie z następującymi zasadam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Cs/>
        </w:rPr>
        <w:t>1)  Dostarczenie danych z pomiarów batymetrycznych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a) surowe dane pomiarowe z sonaru bocznego i echosondy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b) przetworzone dane (po wcześniejszym uzgodnieniu z Zamawiającym      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 xml:space="preserve">formatu danych) zawierających wyniki pomiaru echosondą przeliczone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do układu PL-2000;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 xml:space="preserve">c) numeryczne modele dna (niezależny model dla każdej z siatek pomiarowych  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 xml:space="preserve">oraz model końcowy uwzględniający interpolację danych ze wszystkich  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 xml:space="preserve">pomierzonych siatek);    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2) Wyniki dostarczane zostaną na dysku zewnętrznym o parametrach;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 xml:space="preserve">a) USB 3.0, system plików  FAT32 lub NTFS, SSD, z zastosowaniem struktury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umożliwiającej bezproblemową  identyfikację  numeru  kampanii  oraz  typu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danych .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b) Odbiór danych każdej kampanii pomiarowej potwierdzony zostanie częściowym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 xml:space="preserve">protokołem odbioru.                  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cs="Arial"/>
          <w:b/>
          <w:b/>
          <w:bCs/>
          <w:kern w:val="2"/>
          <w:sz w:val="28"/>
          <w:szCs w:val="28"/>
          <w:lang w:bidi="hi-IN"/>
        </w:rPr>
      </w:pPr>
      <w:r>
        <w:rPr>
          <w:rFonts w:cs="Arial"/>
          <w:b/>
          <w:bCs/>
          <w:kern w:val="2"/>
          <w:sz w:val="28"/>
          <w:szCs w:val="28"/>
          <w:lang w:bidi="hi-I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1418" w:gutter="0" w:header="227" w:top="993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670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6553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6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720"/>
      </w:pPr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720"/>
      </w:pPr>
    </w:lvl>
    <w:lvl w:ilvl="4">
      <w:start w:val="1"/>
      <w:numFmt w:val="decimal"/>
      <w:lvlText w:val="%1.%2.%3.%4.%5."/>
      <w:lvlJc w:val="left"/>
      <w:pPr>
        <w:tabs>
          <w:tab w:val="num" w:pos="2955"/>
        </w:tabs>
        <w:ind w:left="2955" w:hanging="1080"/>
      </w:pPr>
    </w:lvl>
    <w:lvl w:ilvl="5">
      <w:start w:val="1"/>
      <w:numFmt w:val="decimal"/>
      <w:lvlText w:val="%1.%2.%3.%4.%5.%6."/>
      <w:lvlJc w:val="left"/>
      <w:pPr>
        <w:tabs>
          <w:tab w:val="num" w:pos="3405"/>
        </w:tabs>
        <w:ind w:left="3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215"/>
        </w:tabs>
        <w:ind w:left="4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65"/>
        </w:tabs>
        <w:ind w:left="46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475"/>
        </w:tabs>
        <w:ind w:left="5475" w:hanging="180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mailto:.giza@sz.edu.pl" TargetMode="External"/><Relationship Id="rId4" Type="http://schemas.openxmlformats.org/officeDocument/2006/relationships/hyperlink" Target="https://balty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3:00Z</dcterms:created>
  <dc:creator>Wojtek Bereszko</dc:creator>
  <dc:description/>
  <cp:keywords/>
  <dc:language>en-US</dc:language>
  <cp:lastModifiedBy>Monika Jarosz</cp:lastModifiedBy>
  <cp:lastPrinted>2023-09-14T08:48:00Z</cp:lastPrinted>
  <dcterms:modified xsi:type="dcterms:W3CDTF">2023-09-14T10:53:00Z</dcterms:modified>
  <cp:revision>13</cp:revision>
  <dc:subject/>
  <dc:title/>
</cp:coreProperties>
</file>