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Dostawa i wdrożenie systemu informacji geograficznej (GIS)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Dostawa i wdrożenie systemu informacji geograficznej (GIS)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Dostawa i wdrożenie systemu informacji geograficznej (GIS)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Dostawa i wdrożenie systemu informacji geograficznej (GIS)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25</w:t>
    </w:r>
    <w:r>
      <w:rPr>
        <w:i w:val="false"/>
        <w:iCs w:val="false"/>
        <w:sz w:val="18"/>
        <w:szCs w:val="18"/>
        <w:u w:val="none"/>
      </w:rPr>
      <w:t>/2023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3-12-20T09:39:17Z</dcterms:modified>
  <cp:revision>148</cp:revision>
  <dc:subject/>
  <dc:title/>
</cp:coreProperties>
</file>