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/>
      </w:pPr>
      <w:r>
        <w:rPr/>
        <w:t>Wykaz wycenionych elementów rozliczeniow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Zadanie:  </w:t>
      </w:r>
      <w:r>
        <w:rPr>
          <w:b/>
        </w:rPr>
        <w:t xml:space="preserve">Termomodernizacja budynku Poradni Psychologiczno-Pedagogicznej przy ul. Piastowskiej  nr 54 w ramach zadania: „ Termomodernizacja obiektów użyteczności publicznej w Świnoujściu </w:t>
      </w:r>
      <w:r>
        <w:rPr>
          <w:b/>
          <w:spacing w:val="-4"/>
        </w:rPr>
        <w:t>”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5"/>
        <w:gridCol w:w="1620"/>
        <w:gridCol w:w="1198"/>
        <w:gridCol w:w="1862"/>
      </w:tblGrid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Elementy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T …. % [zł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both"/>
              <w:rPr/>
            </w:pPr>
            <w:bookmarkStart w:id="0" w:name="_Hlk72348223"/>
            <w:r>
              <w:rPr/>
              <w:t xml:space="preserve">Docieplenie  ścian fundamentowych </w:t>
            </w:r>
            <w:bookmarkEnd w:id="0"/>
            <w:r>
              <w:rPr/>
              <w:t>(piwnice)</w:t>
            </w:r>
          </w:p>
          <w:p>
            <w:pPr>
              <w:pStyle w:val="Normal"/>
              <w:ind w:left="-106" w:hanging="1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_Hlk72348244"/>
            <w:r>
              <w:rPr/>
              <w:t>Tynk renowacyjny, hydrofobowy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72348266"/>
            <w:r>
              <w:rPr/>
              <w:t>Reprofilacja gzymsów, opasek i innych detali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bookmarkStart w:id="3" w:name="_Hlk72348284"/>
            <w:r>
              <w:rPr/>
              <w:t>Malowanie elewacji farbą silikonową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bookmarkStart w:id="4" w:name="_Hlk72348301"/>
            <w:r>
              <w:rPr/>
              <w:t>Docieplenie dachu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bookmarkStart w:id="5" w:name="_Hlk72348318"/>
            <w:bookmarkEnd w:id="5"/>
            <w:r>
              <w:rPr/>
              <w:t>Wykończenie zewnętrzne, schody, spoczniki, kominy, kraty, zadaszenia, chodniki i opaski, nowe rynny, rury spustowe i obróbki blacharskie</w:t>
            </w:r>
          </w:p>
          <w:p>
            <w:pPr>
              <w:pStyle w:val="Bezodstpw"/>
              <w:jc w:val="both"/>
              <w:rPr/>
            </w:pPr>
            <w:r>
              <w:rPr/>
            </w:r>
            <w:bookmarkStart w:id="6" w:name="_Hlk72348318"/>
            <w:bookmarkStart w:id="7" w:name="_Hlk72348318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bookmarkStart w:id="8" w:name="_Hlk72348336"/>
            <w:r>
              <w:rPr/>
              <w:t>Instalacje sanitarne</w:t>
            </w:r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stalacje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613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t>Załącznik nr 6.2 do SWZ BZP.271.1.24.2021</w:t>
    </w:r>
  </w:p>
  <w:p>
    <w:pPr>
      <w:pStyle w:val="Normal"/>
      <w:jc w:val="right"/>
      <w:rPr/>
    </w:pPr>
    <w:r>
      <w:rPr/>
      <w:t>Załącznik nr 2 do umowy nr WIM/      /2021</w:t>
    </w:r>
  </w:p>
  <w:p>
    <w:pPr>
      <w:pStyle w:val="Header"/>
      <w:rPr/>
    </w:pPr>
    <w:r>
      <w:rPr/>
    </w:r>
  </w:p>
  <w:p>
    <w:pPr>
      <w:pStyle w:val="Bezodstpw"/>
      <w:ind w:left="4956" w:firstLine="708"/>
      <w:rPr>
        <w:b/>
        <w:b/>
        <w:bCs/>
        <w:sz w:val="22"/>
        <w:szCs w:val="22"/>
        <w:lang w:eastAsia="en-US"/>
      </w:rPr>
    </w:pPr>
    <w:r>
      <w:rPr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240" w:after="0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.</dc:creator>
  <dc:description/>
  <cp:keywords/>
  <dc:language>en-US</dc:language>
  <cp:lastModifiedBy>Kniewel Irena</cp:lastModifiedBy>
  <cp:lastPrinted>2020-09-14T15:20:00Z</cp:lastPrinted>
  <dcterms:modified xsi:type="dcterms:W3CDTF">2021-05-20T12:31:00Z</dcterms:modified>
  <cp:revision>4</cp:revision>
  <dc:subject/>
  <dc:title>Załącznik nr  2</dc:title>
</cp:coreProperties>
</file>