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Dotyczy postępowania o udzielenie zamówienia publicznego na: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 xml:space="preserve">Dostawa sprzętu multimedialnego i drobnego sprzętu komputerowego </w:t>
        <w:br/>
        <w:t xml:space="preserve">na potrzeby realizacji projektu Podkarpackie Centrum Innowacji” 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 w pkt VI SWZ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. 5, 7 Ustawy PZP.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, 5, 7Ustawy PZP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shd w:fill="D9D9D9" w:val="clear"/>
        </w:rPr>
      </w:pPr>
      <w:r>
        <w:rPr>
          <w:rStyle w:val="Bold"/>
          <w:rFonts w:cs="Times New Roman" w:ascii="Times New Roman" w:hAnsi="Times New Roman"/>
          <w:sz w:val="24"/>
          <w:shd w:fill="D9D9D9" w:val="clear"/>
        </w:rPr>
        <w:t>Informacja na temat podmiotów, na których zasoby Wykonawca się powołuje (JEŻELI DOTYCZY)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shd w:fill="D9D9D9" w:val="clear"/>
        </w:rPr>
      </w:pPr>
      <w:r>
        <w:rPr/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</w:t>
        <w:br/>
        <w:t xml:space="preserve">w postępowaniu określone w pkt VI SWZ.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, 5, 7 Ustawy PZP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6:00Z</dcterms:created>
  <dc:creator>zoo</dc:creator>
  <dc:description>ZNAKI:2188</dc:description>
  <cp:keywords/>
  <dc:language>en-US</dc:language>
  <cp:lastModifiedBy>Paweł Broszewski</cp:lastModifiedBy>
  <dcterms:modified xsi:type="dcterms:W3CDTF">2022-03-03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