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2.2024 na zadania inwestycyjne pn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A. „Budowa domków turystycznych na terenie Gminnego Centrum Kultury, Sportu, Turystyki i Rekreacji w Dzierżąznej”,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. „Budowa sali w Gminnym Centrum Kultury, Sportu, Turystyki i Rekreacji </w:t>
        <w:br/>
        <w:t>w Dzierżąznej”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1:00Z</dcterms:created>
  <dc:creator>Agnieszka Chmieleska</dc:creator>
  <dc:description/>
  <cp:keywords/>
  <dc:language>en-US</dc:language>
  <cp:lastModifiedBy>Małgorzata Wiśniewska</cp:lastModifiedBy>
  <cp:lastPrinted>2022-08-23T08:10:00Z</cp:lastPrinted>
  <dcterms:modified xsi:type="dcterms:W3CDTF">2024-08-23T07:42:00Z</dcterms:modified>
  <cp:revision>4</cp:revision>
  <dc:subject/>
  <dc:title/>
</cp:coreProperties>
</file>