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6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bCs/>
          <w:color w:val="000000"/>
          <w:kern w:val="0"/>
        </w:rPr>
        <w:t>3/UE/PN/D</w:t>
      </w:r>
      <w:r>
        <w:rPr>
          <w:rFonts w:cs="Arial" w:ascii="Arial" w:hAnsi="Arial"/>
          <w:b/>
          <w:color w:val="000000"/>
          <w:kern w:val="0"/>
        </w:rPr>
        <w:t xml:space="preserve">/2024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rzetargu nieograniczonego na podstawie art. 132 ustawy z dnia 11 września 2019 r. - Prawo zamówień publicznych (Dz.U. z 2023 r. poz. 1605 ze zm.) </w:t>
      </w:r>
      <w:r>
        <w:rPr>
          <w:rFonts w:cs="Arial" w:ascii="Arial" w:hAnsi="Arial"/>
          <w:b/>
          <w:color w:val="000000"/>
          <w:kern w:val="0"/>
        </w:rPr>
        <w:t>na dostawę wraz z dzierżawą zestawu sprzętu medycznego oraz zakup jednorazowego sprzętu do zabiegów zaćmy do SPWZOZ w Stargardzie</w:t>
      </w:r>
      <w:r>
        <w:rPr>
          <w:rFonts w:eastAsia="Arial" w:cs="Arial" w:ascii="Arial" w:hAnsi="Arial"/>
          <w:color w:val="000000"/>
          <w:kern w:val="0"/>
          <w:lang w:val="en-US" w:eastAsia="pl-PL"/>
        </w:rPr>
        <w:t xml:space="preserve"> </w:t>
      </w: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552"/>
        <w:gridCol w:w="2409"/>
      </w:tblGrid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Wartość netto za okres 36 miesię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Wartość brutto za okres 36 miesię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rminy dostaw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(dla dzierżawy zestawu sprzętu nie dłużej niż 14 dni, dla dostawy jednorazowych zestawów nie dłużej niż 3 dni)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I. Dzierżawa zestawu sprzętu do zabiegów zać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II. Dostawa jednorazowego sprzętu do zabiegów zać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wartość brutto oferty, rozumiana jako łączna wartość brutto oferty, </w:t>
      </w:r>
      <w:r>
        <w:rPr>
          <w:rFonts w:cs="Arial" w:ascii="Arial" w:hAnsi="Arial"/>
          <w:color w:val="000000"/>
          <w:kern w:val="0"/>
        </w:rPr>
        <w:t>zgodnie z danymi zawartymi w Załączniku nr 2 do SWZ, który stanowi treść niniejszej oferty</w:t>
      </w:r>
      <w:r>
        <w:rPr>
          <w:rFonts w:cs="Arial" w:ascii="Arial" w:hAnsi="Arial"/>
          <w:kern w:val="0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kern w:val="0"/>
          <w:lang w:eastAsia="pl-PL"/>
        </w:rPr>
        <w:t>Termin płatności wynosi</w:t>
      </w:r>
      <w:r>
        <w:rPr>
          <w:rFonts w:cs="Arial" w:ascii="Arial" w:hAnsi="Arial"/>
          <w:b/>
          <w:kern w:val="0"/>
          <w:lang w:eastAsia="pl-PL"/>
        </w:rPr>
        <w:t xml:space="preserve"> 60 dni</w:t>
      </w:r>
      <w:r>
        <w:rPr>
          <w:rFonts w:cs="Arial" w:ascii="Arial" w:hAnsi="Arial"/>
          <w:kern w:val="0"/>
          <w:lang w:eastAsia="pl-PL"/>
        </w:rPr>
        <w:t xml:space="preserve"> i liczony</w:t>
      </w:r>
      <w:r>
        <w:rPr>
          <w:rFonts w:cs="Arial" w:ascii="Arial" w:hAnsi="Arial"/>
          <w:color w:val="000000"/>
          <w:kern w:val="0"/>
          <w:lang w:eastAsia="pl-PL"/>
        </w:rPr>
        <w:t xml:space="preserve"> jest od daty otrzymania poprawnie wystawionej faktury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 zaoferowaną cenę zostały wliczone wszelkie koszty, jakie Wykonawca będzie musiał ponieść w celu realizacji przedmiotu zamówienia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ealizacja przedmiotu zamówienia odbywać się będzie w dniach roboczych (tj. od poniedziałku do piątku, z wyjątkiem przypadających w tym terminie dni ustawowo wolnych od pracy) w godzinach od 8.00 do 14.00, po wcześniejszym uzgodnieniu z Zamawiającym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Miejscem wykonania zamówienia jest SPWZOZ w Stargardzie, ul. Wojska Polskiego 27, 73-110 Stargard w pomieszczeniach wskazanych przez Zamawiającego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sobami upoważnionymi do odbioru i rozliczenia odebranego sprzętu: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/>
      </w:pPr>
      <w:r>
        <w:rPr>
          <w:rFonts w:cs="Arial" w:ascii="Arial" w:hAnsi="Arial"/>
          <w:kern w:val="0"/>
        </w:rPr>
        <w:t>1) w zakresie dzierżawionego sprzętu: Kierownik Oddziału, na który przeznaczony jest sprzęt oraz Kierownik Działu Techniczno-Gospodarczego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) w zakresie sukcesywnych dostaw jednorazowego sprzętu: Kierownik Apteki Szpitalnej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Zamawiający informuje, że wymaga podania numerów katalogowych, a w przypadku gdy dla jednej pozycji Wykonawca oferuje produkty o różnych (kilku) numerach katalogowych w kolumnie „Oferowany produkt” lub „nr katalogowy/typ/model” Wykonawca winien wpisać wszystkie oferowane numery katalogow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 na terenie województwa  ……………………………………….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9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poprawnie wystawionej faktur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y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2023, poz. 221 ze zm.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24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lang w:eastAsia="pl-PL"/>
        </w:rPr>
        <w:t>Jesteśmy świadomy, że za składanie fałszywych oświadczeń grozi mi odpowiedzialność karna z art. 233 § 6 ustawy z dnia 6 czerwca 1997 r. − Kodeks karny”.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bookmarkStart w:id="1" w:name="_Hlk72413550"/>
    <w:bookmarkStart w:id="2" w:name="_Hlk71525523"/>
    <w:bookmarkStart w:id="3" w:name="_Hlk71525522"/>
    <w:bookmarkStart w:id="4" w:name="_Hlk71525521"/>
    <w:bookmarkStart w:id="5" w:name="_Hlk71525520"/>
    <w:bookmarkStart w:id="6" w:name="_Hlk64873715"/>
    <w:bookmarkStart w:id="7" w:name="_Hlk64873714"/>
    <w:bookmarkStart w:id="8" w:name="_Hlk64873713"/>
    <w:bookmarkStart w:id="9" w:name="_Hlk64873712"/>
    <w:bookmarkStart w:id="10" w:name="_Hlk64873711"/>
    <w:bookmarkStart w:id="11" w:name="_Hlk64873710"/>
    <w:bookmarkStart w:id="12" w:name="_Hlk64872962"/>
    <w:bookmarkStart w:id="13" w:name="_Hlk64872961"/>
    <w:bookmarkStart w:id="14" w:name="_Hlk64872960"/>
    <w:bookmarkStart w:id="15" w:name="_Hlk64872959"/>
    <w:bookmarkStart w:id="16" w:name="_Hlk64872577"/>
    <w:bookmarkStart w:id="17" w:name="_Hlk64872576"/>
    <w:bookmarkStart w:id="18" w:name="_Hlk64872575"/>
    <w:bookmarkStart w:id="19" w:name="_Hlk64872574"/>
    <w:bookmarkStart w:id="20" w:name="_Hlk64872534"/>
    <w:bookmarkStart w:id="21" w:name="_Hlk64872533"/>
    <w:bookmarkStart w:id="22" w:name="_Hlk64872532"/>
    <w:bookmarkStart w:id="23" w:name="_Hlk64872531"/>
    <w:r>
      <w:rPr>
        <w:rFonts w:eastAsia="Calibri" w:cs="Arial" w:ascii="Arial" w:hAnsi="Arial"/>
        <w:lang w:val="en-US"/>
      </w:rPr>
      <w:t>Nr postępowania: 3/UE</w:t>
    </w:r>
    <w:r>
      <w:rPr>
        <w:rFonts w:eastAsia="Arial" w:cs="Arial" w:ascii="Arial" w:hAnsi="Arial"/>
        <w:lang w:val="en-US"/>
      </w:rPr>
      <w:t xml:space="preserve">/PN/D/2024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cs="Arial" w:ascii="Arial" w:hAnsi="Arial"/>
      </w:rPr>
      <w:t>Dostawa wraz z dzierżawą zestawu sprzętu medycznego oraz zakup jednorazowego sprzętu do zabiegów zaćmy do SPWZOZ w Stargar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4:00Z</dcterms:created>
  <dc:creator>Sekretariat</dc:creator>
  <dc:description/>
  <cp:keywords/>
  <dc:language>en-US</dc:language>
  <cp:lastModifiedBy>DZIA-ZAM-S1</cp:lastModifiedBy>
  <cp:lastPrinted>2020-11-27T10:32:00Z</cp:lastPrinted>
  <dcterms:modified xsi:type="dcterms:W3CDTF">2024-04-22T10:15:00Z</dcterms:modified>
  <cp:revision>58</cp:revision>
  <dc:subject/>
  <dc:title>Szpital Specjalistyczny Nr  2  w Bytomiu</dc:title>
</cp:coreProperties>
</file>