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  <w:t>Załącznik nr 4 do Zapytania ofertowego</w:t>
      </w:r>
    </w:p>
    <w:p>
      <w:pPr>
        <w:pStyle w:val="Normal"/>
        <w:spacing w:lineRule="auto" w:line="254" w:before="0" w:after="160"/>
        <w:rPr>
          <w:rFonts w:eastAsia="ArialNarrow,Bold;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FF0000"/>
          <w:sz w:val="22"/>
          <w:szCs w:val="22"/>
          <w:u w:val="single"/>
          <w:lang w:eastAsia="en-US"/>
        </w:rPr>
        <w:t xml:space="preserve">UWAGA: Niniejszy Wykaz usług należy złożyć razem z ofert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ind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az osób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potrzeby postępowania o udzielenie zamówienia publicznego na: </w:t>
      </w:r>
      <w:r>
        <w:rPr>
          <w:rFonts w:eastAsia="Calibri"/>
          <w:b/>
          <w:bCs/>
          <w:sz w:val="22"/>
          <w:szCs w:val="22"/>
          <w:lang w:eastAsia="en-US"/>
        </w:rPr>
        <w:t>„Opracowanie koncepcji projektowej dla inwestycji ,, Budowa budynku mieszkalnego przy ul. 1 Maja 104 w Żyrardowie”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niżej wymienione osoby skierowane są do realizacji zamówieni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9"/>
        <w:gridCol w:w="2268"/>
        <w:gridCol w:w="2268"/>
        <w:gridCol w:w="255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walifikacje zawodowe, 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lanowana funkcja przy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426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 wykazu osób należy dołączyć uprawnienia oraz aktualne zaświadczenie z Izby Architektów RP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7325</wp:posOffset>
                </wp:positionV>
                <wp:extent cx="5715635" cy="97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820" w:hanging="1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, dnia 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45" w:hanging="170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20" w:hanging="1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45" w:hanging="170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77.05pt;mso-wrap-distance-left:0pt;mso-wrap-distance-right:7.05pt;mso-wrap-distance-top:0pt;mso-wrap-distance-bottom:0pt;margin-top:1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1" w:type="dxa"/>
                            <w:tcBorders/>
                          </w:tcPr>
                          <w:p>
                            <w:pPr>
                              <w:pStyle w:val="Normal"/>
                              <w:ind w:left="4820" w:hanging="1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, dnia ..........................</w:t>
                            </w:r>
                          </w:p>
                          <w:p>
                            <w:pPr>
                              <w:pStyle w:val="Normal"/>
                              <w:ind w:left="5245" w:hanging="170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20" w:hanging="1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245" w:hanging="170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2:00Z</dcterms:created>
  <dc:creator>UG Wawer</dc:creator>
  <dc:description/>
  <cp:keywords/>
  <dc:language>en-US</dc:language>
  <cp:lastModifiedBy>Krawczyk Małgorzata</cp:lastModifiedBy>
  <cp:lastPrinted>2024-01-31T12:21:00Z</cp:lastPrinted>
  <dcterms:modified xsi:type="dcterms:W3CDTF">2024-01-31T11:21:00Z</dcterms:modified>
  <cp:revision>7</cp:revision>
  <dc:subject/>
  <dc:title>WZÓR</dc:title>
</cp:coreProperties>
</file>