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Wrocław, dnia 13.06.2024 r.</w:t>
      </w:r>
    </w:p>
    <w:p>
      <w:pPr>
        <w:pStyle w:val="TextBody"/>
        <w:jc w:val="left"/>
        <w:rPr/>
      </w:pPr>
      <w:r>
        <w:rPr/>
        <w:t>............DAG................................................</w:t>
      </w:r>
      <w:r>
        <w:rPr>
          <w:vertAlign w:val="superscript"/>
        </w:rPr>
        <w:t xml:space="preserve">    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nazwa KO Zamawiającego składającej wniose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ATKA SŁUŻBOW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u w:val="single"/>
        </w:rPr>
        <w:t>do wniosku nr AG.262.252.202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 przeprowadzonej analizy rynk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42"/>
        <w:gridCol w:w="1741"/>
        <w:gridCol w:w="611"/>
        <w:gridCol w:w="625"/>
        <w:gridCol w:w="1440"/>
        <w:gridCol w:w="287"/>
        <w:gridCol w:w="1333"/>
        <w:gridCol w:w="1049"/>
      </w:tblGrid>
      <w:tr>
        <w:trPr>
          <w:trHeight w:val="223" w:hRule="atLeast"/>
        </w:trPr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yfikacja zamówienia (opis przedmiotu zamówienia i jego celowość):</w:t>
            </w:r>
          </w:p>
        </w:tc>
      </w:tr>
      <w:tr>
        <w:trPr>
          <w:trHeight w:val="702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pl-PL"/>
              </w:rPr>
              <w:t>Świadczenie usług ochrony fizycznej obiektów, osób i mienia Dolnośląskiego Ośrodka Doradztwa Rolniczego we Wrocławiu.</w:t>
            </w:r>
          </w:p>
        </w:tc>
      </w:tr>
      <w:tr>
        <w:trPr>
          <w:trHeight w:val="243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i rodzaj dokonania analizy rynku</w:t>
            </w:r>
          </w:p>
        </w:tc>
      </w:tr>
      <w:tr>
        <w:trPr>
          <w:trHeight w:val="268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: 13.06.2024</w:t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brane oferty / </w:t>
            </w:r>
            <w:r>
              <w:rPr>
                <w:strike/>
                <w:sz w:val="18"/>
                <w:szCs w:val="18"/>
              </w:rPr>
              <w:t>telefonicznie, rozeznanie internetowe,</w:t>
            </w:r>
            <w:r>
              <w:rPr>
                <w:sz w:val="18"/>
                <w:szCs w:val="18"/>
              </w:rPr>
              <w:t xml:space="preserve"> korespondencja e-mail </w:t>
            </w:r>
            <w:r>
              <w:rPr>
                <w:strike/>
                <w:sz w:val="18"/>
                <w:szCs w:val="18"/>
              </w:rPr>
              <w:t>lub</w:t>
            </w:r>
            <w:r>
              <w:rPr>
                <w:sz w:val="18"/>
                <w:szCs w:val="18"/>
              </w:rPr>
              <w:t xml:space="preserve"> zaproszenia do złożenia oferty cenowej przesłane </w:t>
            </w:r>
            <w:r>
              <w:rPr>
                <w:strike/>
                <w:sz w:val="18"/>
                <w:szCs w:val="18"/>
              </w:rPr>
              <w:t>elektroniczn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listownie</w:t>
            </w:r>
            <w:r>
              <w:rPr>
                <w:sz w:val="18"/>
                <w:szCs w:val="18"/>
              </w:rPr>
              <w:t xml:space="preserve"> za pośrednictwem platformy zakupowej OpenNexus*</w:t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yfikacja przeanalizowanych ofert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zwa, adres, </w:t>
            </w:r>
            <w:r>
              <w:rPr>
                <w:sz w:val="18"/>
                <w:szCs w:val="18"/>
                <w:lang w:val="de-DE"/>
              </w:rPr>
              <w:t>nr telefonu, e-mail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o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orcjum firm: Lider: GrupaAlfa Sp. z o.o. Sp.K.; Konsorcjant: Alfa Guard Security Sp. z o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der: Rokocin 4d, 83-200 Starogard Gdańs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nsorcjant: ul. Doktora Floriana Ceynowy 27, 83-200 Starogard Gdań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t.bojahr@grupaalfa.p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535-033-0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.908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BAT ROBERT POWĘZIAK</w:t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Twarda 18, 00-105 Warszawa</w:t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. 511-594-853</w:t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 ofertacombat@gmail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37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501,25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ven Ochrona Sp. z o.o.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Aleja Wojska Polskiego 37, 65-764 Zielona Góra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tel. 517-878-177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k.tokarz@ravenochrona.p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32,15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rem Sp. z o.o.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ul. 1 Sierpnia 24, 37-450 Stalowa Wola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tel. (15) 843-23-36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ateusz.kordas@skarem.p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7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6,25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C-Service R. Brząkała, R. Gawron, M. Nazaruk Spółka Jawna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ul. Bolesławiecka 15, 53-614 Wrocław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tel. (71) 354-43-54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biuro@abc-service.pl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32,5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46,98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STEN” STANISŁAW JAROSZUK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eliorancka 14C, 51-180 Wrocław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71) 352-78-13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sten@sten.p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6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07,95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Usługowe „EZT” S.A.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ul. Modrzewiowa 7, 41-219 Sosnowiec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93-334-080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klaudia.szubert@ezt.p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7,5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9,43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MEX Mateusz Kromka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bce 45, 55-140 Żmigród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93-276-584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kromex-security.p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7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41,25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ezjan System Security Biuro Ochrony Mienia Sp. z o.o.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ul. Centralna 24, 52-114 Wrocław</w:t>
            </w:r>
          </w:p>
          <w:p>
            <w:pPr>
              <w:pStyle w:val="NormalnyWeb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.dybczynski@silezjan.pl</w:t>
              </w:r>
            </w:hyperlink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23-679-7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77,5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67,32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ptun Security Sp. z o.o.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Al. Grunwaldzka 309, 80-309 Gdańsk</w:t>
            </w:r>
          </w:p>
          <w:p>
            <w:pPr>
              <w:pStyle w:val="NormalnyWeb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neptunsecurity@onet.pl</w:t>
              </w:r>
            </w:hyperlink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01-916-0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50,50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CJA OCHRONY IMPERIUS Łukasz Łuczak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Śląskich 21/13A,       95-100 Zgierz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>tel. 512-981-928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biuro@imperius-ochrona.p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2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38,75 z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zamówienia (średnia arytmetyczna), biorąc pod uwagę koszt powyższych ofert, wynos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66.105,00 złotych netto (słownie: sześćdziesiąt sześć tysięcy sto pięć złotych 00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e oferty posłużyły do określenia szacunkowej wartości zamówienia we wnio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boru danego Wykonawcy lub uzasadnienie w przypadku możliwości udzielenia zamówienia tylko jednemu wykonawcy (uzasadnienie faktyczne):</w:t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 cenow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wybranym Wykonawcą (należy wybrać):</w:t>
            </w:r>
          </w:p>
        </w:tc>
      </w:tr>
      <w:tr>
        <w:trPr/>
        <w:tc>
          <w:tcPr>
            <w:tcW w:w="4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18"/>
                <w:szCs w:val="18"/>
              </w:rPr>
              <w:t>X zostanie podpisana umowa / z</w:t>
            </w:r>
            <w:r>
              <w:rPr>
                <w:strike/>
                <w:sz w:val="18"/>
                <w:szCs w:val="18"/>
              </w:rPr>
              <w:t>ostanie złożone zamówienie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zostanie podpisana umowa / nie zostanie złożone zamówienie</w:t>
            </w:r>
          </w:p>
        </w:tc>
      </w:tr>
      <w:tr>
        <w:trPr>
          <w:trHeight w:val="207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.06.2024…………………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data i podpis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a wnioskującego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18"/>
                <w:szCs w:val="18"/>
              </w:rPr>
              <w:t>13.06.2024…………………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data i podpis Kierownika komórki wnioskującego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(data i podpis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astępcy Dyrektora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data i podpis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a Zamawiająceg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t>Załącznik nr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1"/>
      <w:szCs w:val="21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jahr@grupaalfa.pl" TargetMode="External"/><Relationship Id="rId3" Type="http://schemas.openxmlformats.org/officeDocument/2006/relationships/hyperlink" Target="mailto:w.dybczynski@silezjan.pl" TargetMode="External"/><Relationship Id="rId4" Type="http://schemas.openxmlformats.org/officeDocument/2006/relationships/hyperlink" Target="mailto:neptunsecurity@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2:00Z</dcterms:created>
  <dc:creator>DAG10</dc:creator>
  <dc:description/>
  <cp:keywords/>
  <dc:language>en-US</dc:language>
  <cp:lastModifiedBy>AJanicki</cp:lastModifiedBy>
  <cp:lastPrinted>2020-12-31T10:48:00Z</cp:lastPrinted>
  <dcterms:modified xsi:type="dcterms:W3CDTF">2024-06-13T08:50:00Z</dcterms:modified>
  <cp:revision>5</cp:revision>
  <dc:subject/>
  <dc:title>…………………, dnia ………20… r</dc:title>
</cp:coreProperties>
</file>