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Opracowanie dokumentacji projektowej dla zadania inwestycyjnego pn. </w:t>
      </w:r>
    </w:p>
    <w:p>
      <w:pPr>
        <w:pStyle w:val="Heading2"/>
        <w:rPr/>
      </w:pPr>
      <w:r>
        <w:rPr/>
        <w:t>„</w:t>
      </w:r>
      <w:r>
        <w:rPr/>
        <w:t>Przebudowa drogi gminnej w miejscowości Rożniaty - dokumentacja”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835"/>
        <w:gridCol w:w="1701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projektant z uprawnieniami budowlanymi do projektow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w specjalności inżynieryjnej drog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4-02-13T12:01:00Z</dcterms:modified>
  <cp:revision>88</cp:revision>
  <dc:subject/>
  <dc:title>Załącznik nr</dc:title>
</cp:coreProperties>
</file>