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 nr 2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ostępowania prowadzonego w trybie podstawowym </w:t>
      </w:r>
      <w:r>
        <w:rPr>
          <w:rFonts w:cs="Arial" w:ascii="Arial" w:hAnsi="Arial"/>
          <w:sz w:val="20"/>
          <w:szCs w:val="20"/>
        </w:rPr>
        <w:t>na podstawie art. 275 pkt 1 ustawy z dnia 11 września 2019 r. - Prawo zamówień publicznych (Dz. U. z 2019 r., poz. 2019 z późn. zmian.)</w:t>
      </w:r>
      <w:r>
        <w:rPr>
          <w:rFonts w:cs="Arial" w:ascii="Arial" w:hAnsi="Arial"/>
          <w:b/>
          <w:bCs/>
          <w:sz w:val="20"/>
          <w:szCs w:val="20"/>
        </w:rPr>
        <w:t xml:space="preserve">            </w:t>
        <w:br/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Trebuchet MS" w:hAnsi="Trebuchet MS"/>
          <w:b/>
          <w:sz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Dostawa mebli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jest: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1967155128"/>
      <w:bookmarkStart w:id="2" w:name="__Fieldmark__0_1967155128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" w:name="__Fieldmark__0_870454645"/>
      <w:bookmarkEnd w:id="3"/>
      <w:r>
        <w:rPr>
          <w:rFonts w:cs="Arial" w:ascii="Arial" w:hAnsi="Arial"/>
          <w:sz w:val="20"/>
          <w:szCs w:val="20"/>
        </w:rPr>
        <w:t xml:space="preserve"> mikroprzedsiębiorstwem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1967155128"/>
      <w:bookmarkStart w:id="5" w:name="__Fieldmark__1_196715512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" w:name="__Fieldmark__1_870454645"/>
      <w:bookmarkEnd w:id="6"/>
      <w:r>
        <w:rPr>
          <w:rFonts w:cs="Arial" w:ascii="Arial" w:hAnsi="Arial"/>
          <w:sz w:val="20"/>
          <w:szCs w:val="20"/>
        </w:rPr>
        <w:t xml:space="preserve"> mały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_1967155128"/>
      <w:bookmarkStart w:id="8" w:name="__Fieldmark__2_1967155128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3_1967155128"/>
      <w:bookmarkStart w:id="10" w:name="__Fieldmark__3_1967155128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m (wymienić jakim) ……………………………………..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4_1967155128"/>
      <w:bookmarkStart w:id="12" w:name="__Fieldmark__4_1967155128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3" w:name="__Fieldmark__2_870454645"/>
      <w:bookmarkEnd w:id="1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5_1967155128"/>
      <w:bookmarkStart w:id="15" w:name="__Fieldmark__5_196715512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6" w:name="__Fieldmark__3_870454645"/>
      <w:bookmarkEnd w:id="1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6_1967155128"/>
      <w:bookmarkStart w:id="18" w:name="__Fieldmark__6_1967155128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9" w:name="__Fieldmark__4_870454645"/>
      <w:bookmarkEnd w:id="19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7_1967155128"/>
      <w:bookmarkStart w:id="21" w:name="__Fieldmark__7_1967155128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2" w:name="__Fieldmark__5_870454645"/>
      <w:bookmarkEnd w:id="22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, to Wykonawca zobowiązany jest do wypełnienia i podpisania oświadczenia o poleganiu na zasobach innych podmiotów.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8_1967155128"/>
      <w:bookmarkStart w:id="24" w:name="__Fieldmark__8_1967155128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5" w:name="__Fieldmark__6_870454645"/>
      <w:bookmarkEnd w:id="25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9_1967155128"/>
      <w:bookmarkStart w:id="27" w:name="__Fieldmark__9_1967155128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8" w:name="__Fieldmark__7_870454645"/>
      <w:bookmarkEnd w:id="28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25 ust. 1 ustawy z dnia 11 września 2019 r. (Dz.U. z 2019 r. poz. 2019 z późn. zmian.)  r. 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125 ust. 1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108 ust. 1 ustawy Pzp. Jednocześnie oświadczam, że w związku z ww. okolicznością, na podstawie art. 110 ust. 2 ustawy, udowodniam poniżej zamawiającemu, że spełniam łącznie przesłanki w pkt. 1) do 3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 na podstawie art. 108 ust. 1 ustawy Pzp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 na podstawie art. 108 ust. 1 ustawy pzp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sierpinski</dc:creator>
  <dc:description/>
  <cp:keywords/>
  <dc:language>en-US</dc:language>
  <cp:lastModifiedBy>Dorota Łuczkowska</cp:lastModifiedBy>
  <cp:lastPrinted>2018-08-06T11:56:00Z</cp:lastPrinted>
  <dcterms:modified xsi:type="dcterms:W3CDTF">2023-05-18T05:59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