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42620" cy="561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597" r="-68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rząd Miej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leksandrowie Kujaw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łowackiego 8,  87-700 Aleksandrów Kujawski   tel. </w:t>
      </w:r>
      <w:r>
        <w:rPr>
          <w:rFonts w:cs="Arial" w:ascii="Arial" w:hAnsi="Arial"/>
          <w:b/>
          <w:bCs/>
          <w:sz w:val="22"/>
          <w:szCs w:val="22"/>
          <w:lang w:val="it-IT"/>
        </w:rPr>
        <w:t>(054) 2824855</w:t>
      </w:r>
    </w:p>
    <w:p>
      <w:pPr>
        <w:pStyle w:val="Header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it-IT"/>
        </w:rPr>
        <w:t xml:space="preserve">                    </w:t>
      </w:r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                        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  <w:lang w:val="it-IT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</w:t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leksandrów Kujawski, dn. 28.12.2023r. 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pl-PL" w:eastAsia="en-US"/>
        </w:rPr>
        <w:t>ZP.271.20.2023.GK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UNIEWAŻNIENIU POSTĘPOWAN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 Postępowania o udzielenie zamówienia klasycznego w trybie podstawowym bez negocjacji o wartości mniejszej niż progi unijne, o jakich stanowi art. 3 ustawy z 11 września 2019 r. - Prawo zamówień publicznych (t.j. Dz. U. z 2023 r. poz. 1605 z poźn. zm.) – na dostawy pn. „Dostawa wozu asenizacyjnego” - Sprawa nr ZP.271.20.2023.GK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60 ust. 2 ustawy z dnia 11 września 2019r. Prawo zamówień publicznych  (t.j. Dz. U. z 2023 r. poz. 1605 z późn. zm.), zwaną dalej ustawą Pzp, Zamawiający informuje o  unieważnieniu, w związku z art. 255 pkt. 7 i art. 263 Pzp,  postępowania o udzielenie zamówienia publicznego </w:t>
      </w:r>
      <w:r>
        <w:rPr>
          <w:rFonts w:cs="Arial" w:ascii="Arial" w:hAnsi="Arial"/>
          <w:color w:val="000000"/>
          <w:sz w:val="22"/>
          <w:szCs w:val="22"/>
        </w:rPr>
        <w:t>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lang w:bidi="hi-IN"/>
        </w:rPr>
        <w:t>Dostawa wozu asenizacyjneg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wiem </w:t>
      </w:r>
      <w:r>
        <w:rPr>
          <w:rFonts w:cs="Helvetica" w:ascii="Arial" w:hAnsi="Arial"/>
          <w:color w:val="000000"/>
          <w:sz w:val="22"/>
          <w:szCs w:val="22"/>
        </w:rPr>
        <w:t>Wykonawca uchylił się od podpisania umowy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podpis oryginalny w katach sprawy/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3-12-29T10:24:00Z</cp:lastPrinted>
  <dcterms:modified xsi:type="dcterms:W3CDTF">2023-12-29T09:50:00Z</dcterms:modified>
  <cp:revision>6</cp:revision>
  <dc:subject/>
  <dc:title/>
</cp:coreProperties>
</file>