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y wody mineralnej”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sprawa AE/ZP-27-21/23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2r. poz.835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04-04T08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