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61695" cy="525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Czernikowo, dnia 07.11.2023 r.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IWP.271.1.10.4.2023</w:t>
      </w:r>
    </w:p>
    <w:p>
      <w:pPr>
        <w:pStyle w:val="Normal"/>
        <w:numPr>
          <w:ilvl w:val="0"/>
          <w:numId w:val="0"/>
        </w:numPr>
        <w:spacing w:lineRule="atLeast" w:line="300" w:before="12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30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Przebudowa przejść dla pieszych na ul. Góry oraz na ul. M. Reja w miejscowości Czernikowo wraz z obszarem oddziaływania opublikowanego w Biuletynie Zamówień Publicznych w dniu 09.10.2023 r. pod numerem 2023/BZP 00433017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, działając na podstawie art. 253 ust. 2 ustawy z dnia 11 września 2019 r. Prawo zamówień publicznych (t.j. Dz. U. z 2023 r. poz. 1605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zejść dla pieszych na ul. Góry oraz na ul. M. Reja w miejscowości Czernikowo wraz z obszarem oddziaływa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ał badania i oceny złożonych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Robót Drogowych Spółka z o.o.</w:t>
        <w:br/>
        <w:t>ul. Wojska Polskiego 8, 87-600 Lipno</w:t>
      </w:r>
    </w:p>
    <w:p>
      <w:pPr>
        <w:pStyle w:val="Normal"/>
        <w:numPr>
          <w:ilvl w:val="0"/>
          <w:numId w:val="0"/>
        </w:numPr>
        <w:spacing w:lineRule="atLeast" w:line="30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</w:t>
              <w:br/>
              <w:t>Spółka z o.o.</w:t>
              <w:br/>
              <w:t>ul. Wojska Polskiego 8, 87-600 L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BRUK Barczyńscy Sp. z o.o.</w:t>
              <w:br/>
              <w:t>ul. Wojewódzka 3a, Pigża, 87-152 Łu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w trybie podstawowym bez </w:t>
      </w:r>
      <w:r>
        <w:rPr>
          <w:sz w:val="22"/>
          <w:szCs w:val="22"/>
        </w:rPr>
        <w:t>negocjacji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dwie ofert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Przedsiębiorstwo Robót Drogowych Spółka z o.o., ul. Wojska Polskiego 8, 87-600 Lipno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Okres gwarancji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/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okres gwarancji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budowa przejść dla pieszych na ul. Góry oraz na ul. M. Reja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3:00Z</dcterms:created>
  <dc:creator>UG Czernikowo</dc:creator>
  <dc:description/>
  <cp:keywords/>
  <dc:language>en-US</dc:language>
  <cp:lastModifiedBy>marekb</cp:lastModifiedBy>
  <cp:lastPrinted>2023-11-06T10:33:00Z</cp:lastPrinted>
  <dcterms:modified xsi:type="dcterms:W3CDTF">2023-11-06T09:35:00Z</dcterms:modified>
  <cp:revision>33</cp:revision>
  <dc:subject/>
  <dc:title>OGŁOSZENIE O PRZETARGU NIEOGRANICZONYM NA PRZEBUDOWĘ DROGI GMINNEJ MAKOWISKA-KIEŁPINY NA TERNIE  GMINY CZERNIKOWO</dc:title>
</cp:coreProperties>
</file>