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ZABUDOWA ZAWORÓW ZWROTNYCH NA PRZELEWACH BURZOWYCH W REJONIE ULIC: NAFTOWA, KRESOWA I OSTROGÓRSKA W SOSNOWCU ORAZ PRZEBUDOWA KOMÓR PRZELEWOWYCH (UL. KRESOWA I UL. NAFTOWA W SOSNOWCU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, wykonawcy wspólnie ubiegający się o udzielenie zamówienia mogą polegać na zdolnościach tych z wykonawców, którzy wykonają roboty budowlane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ROBÓ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odpowiednio z pkt 2.1. oraz 2.2., ppkt a, b i c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6T10:17:00Z</cp:lastPrinted>
  <dcterms:modified xsi:type="dcterms:W3CDTF">2022-05-06T08:19:00Z</dcterms:modified>
  <cp:revision>1611</cp:revision>
  <dc:subject/>
  <dc:title/>
</cp:coreProperties>
</file>