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7.202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Renowacja nawierzchni istniejącego ciągu pieszego wraz ze schodami terenowymi w celu poprawy bezpieczeństwa komunikacji pieszej na Rynku Starego Miasta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Renowację nawierzchni istniejącego ciągu pieszego wraz ze schodami terenowymi w celu poprawy bezpieczeństwa komunikacji pieszej na Rynku Starego Miasta </w:t>
        <w:br/>
        <w:t>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bowiązujemy się wykonać w terminie ….. dni od daty przekazania plac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inimalny termin 21 dni, maksymalny 35 dni) od daty przekazania placu robót)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5-23T10:49:00Z</dcterms:modified>
  <cp:revision>54</cp:revision>
  <dc:subject/>
  <dc:title>Załącznik nr 2 do SIWZ</dc:title>
</cp:coreProperties>
</file>