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22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01.08.2024 r. pod numerem 2024BZP 00441874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ach mieszkalnych przy ul. Zastawnej 7 – lok. 2 i lok. 3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42 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8T15:14:00Z</dcterms:modified>
  <cp:revision>449</cp:revision>
  <dc:subject/>
  <dc:title>„Budowa krytej pływalni wraz z infrastrukturą techniczno – sportową</dc:title>
</cp:coreProperties>
</file>