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 O R M U L A R Z   O F E R T Y</w:t>
      </w:r>
    </w:p>
    <w:p>
      <w:pPr>
        <w:pStyle w:val="Zwykytekst1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Dostawa artykułów spożywczych do Dziennego Domu Pomocy Społecznej Wrzos w Tychach w 2023 roku</w:t>
      </w:r>
      <w:bookmarkStart w:id="0" w:name="_Hlk56412223"/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  <w:bookmarkEnd w:id="0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UWAGA!!!  W związku z podziałem zamówienia na części nie wszystkie wiersze tabeli muszą zostać wypełnione. W przypadku gdy wykonawca nie składna oferty na którąś z części proszę wpisać NIE DOTYCZ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:</w:t>
      </w:r>
    </w:p>
    <w:tbl>
      <w:tblPr>
        <w:tblW w:w="9866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2"/>
        <w:gridCol w:w="3854"/>
      </w:tblGrid>
      <w:tr>
        <w:trPr>
          <w:trHeight w:val="3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Table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nr 1 </w:t>
            </w:r>
          </w:p>
        </w:tc>
      </w:tr>
      <w:tr>
        <w:trPr>
          <w:trHeight w:val="16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pieczywa</w:t>
            </w:r>
          </w:p>
          <w:p>
            <w:pPr>
              <w:pStyle w:val="WWTableContents1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lang w:eastAsia="hi-IN" w:bidi="hi-IN"/>
              </w:rPr>
              <w:t>CZĘŚĆ nr 2</w:t>
            </w:r>
          </w:p>
        </w:tc>
      </w:tr>
      <w:tr>
        <w:trPr>
          <w:trHeight w:val="20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mięsa  wieprzoweg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*Wartość brutto musi być przepisana oraz wynikać wprost z Formularza asortymentowo – cenoweg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eklaruję czas wymiany wadliwego lub/i o obniżonej jakości, dostarczenia brakującego towaru w ciągu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955574234"/>
      <w:bookmarkStart w:id="2" w:name="__Fieldmark__0_3955574234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1 godziny od zgłoszeni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955574234"/>
      <w:bookmarkStart w:id="4" w:name="__Fieldmark__1_3955574234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2 godzin  od zgłoszeni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955574234"/>
      <w:bookmarkStart w:id="6" w:name="__Fieldmark__2_3955574234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 3 godzin  od zgłoszenia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955574234"/>
      <w:bookmarkStart w:id="8" w:name="__Fieldmark__3_3955574234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 xml:space="preserve"> 4 godzin  od zgłoszenia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955574234"/>
      <w:bookmarkStart w:id="10" w:name="__Fieldmark__4_3955574234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 xml:space="preserve"> 5 godzin  od zgłoszenia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(NALEŻY ZAZNACZYĆ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JEDNYM  Z  POWYŻSZYCH KWADRATÓW)</w:t>
      </w:r>
    </w:p>
    <w:p>
      <w:pPr>
        <w:pStyle w:val="Default"/>
        <w:spacing w:before="0" w:after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skazania w formularzu oferty informacji dotyczącej czasu wymiany wadliwego towaru lub/i o obniżonej jakości, dostarczenia brakującego towaru oferta otrzyma 0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do 1 miesiąca, lecz nie wcześniej niż od dnia 01.12.2023 r. i nie później niż do dnia 29.12.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do 14 dni od przedstawienia przez Wykonawcę rachunku/faktur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dwykonawcy**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usług powierzonych podwykonawcom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Tajemnica przedsiębiorstwa**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 wyjątkiem następujących informacji i dokumentów ……………………………..wydzielonych oraz zawartych w pliku o nazwie 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e informacje i dokumenty zostały zastrzeżone jako tajemnica przedsiębiorstwa z uwagi na: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Reprezentacja wykonawcy </w:t>
      </w:r>
      <w:r>
        <w:rPr>
          <w:rFonts w:cs="Arial" w:ascii="Arial" w:hAnsi="Arial"/>
          <w:b/>
          <w:bCs/>
          <w:color w:val="C9211E"/>
          <w:sz w:val="22"/>
          <w:szCs w:val="22"/>
        </w:rPr>
        <w:t>/zaznaczyć odpowiednie/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załącza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Fonts w:eastAsia="Arial"/>
          <w:b w:val="false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odpis/informację z Krajowego Rejestru Sądowego, Centralnej Ewidencji i Informacji o Działalności Gospodarczej lub innego właściwego rejestru*,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oferty wskazuję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0" w:after="0"/>
        <w:ind w:left="284" w:hanging="0"/>
        <w:jc w:val="both"/>
        <w:rPr/>
      </w:pPr>
      <w:r>
        <w:rPr>
          <w:rFonts w:eastAsia="Arial"/>
          <w:b w:val="false"/>
          <w:i w:val="false"/>
          <w:color w:val="000000"/>
          <w:sz w:val="22"/>
          <w:szCs w:val="22"/>
        </w:rPr>
        <w:t xml:space="preserve">□ </w:t>
      </w:r>
      <w:r>
        <w:rPr>
          <w:b w:val="false"/>
          <w:i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9. Materiały/rozwiązania równoważne (art. 99 i art. 101 PZP)*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(należy wskazać odpowiednie dowo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0. Oświadczam, ż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*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0000"/>
          <w:sz w:val="22"/>
          <w:szCs w:val="22"/>
        </w:rPr>
        <w:t>.</w:t>
      </w:r>
      <w:r>
        <w:rPr>
          <w:rFonts w:eastAsia="Calibri"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*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sz w:val="16"/>
          <w:szCs w:val="16"/>
        </w:rPr>
        <w:t>w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151" w:right="1151" w:gutter="0" w:header="0" w:top="709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Segoe UI Symbol" w:hAnsi="OpenSymbol;Segoe UI Symbol" w:eastAsia="OpenSymbol;Segoe UI Symbol" w:cs="OpenSymbol;Segoe UI 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Segoe UI Symbol" w:hAnsi="OpenSymbol;Segoe UI Symbol" w:eastAsia="OpenSymbol;Segoe UI Symbol" w:cs="Open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0z0">
    <w:name w:val="WW8Num20z0"/>
    <w:qFormat/>
    <w:rPr>
      <w:rFonts w:ascii="Arial Narrow" w:hAnsi="Arial Narrow" w:eastAsia="Calibri" w:cs="Arial Narrow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cp:keywords/>
  <dc:language>en-US</dc:language>
  <cp:lastModifiedBy>Joanna Bebek</cp:lastModifiedBy>
  <dcterms:modified xsi:type="dcterms:W3CDTF">2023-11-03T11:38:00Z</dcterms:modified>
  <cp:revision>2</cp:revision>
  <dc:subject/>
  <dc:title>Załącznik nr 1</dc:title>
</cp:coreProperties>
</file>