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 S169 03/09/2019 412144-2019-P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</w:rPr>
        <w:t>2019/S 169-41214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trasy rowerowej wzdłuż ul. Potokowej na odcinku od PKM Brętowo do ul. J. Słowackiego </w:t>
              <w:br/>
              <w:t>w Gdańsku wraz z  budową kanalizacji teletechni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16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</w:t>
      </w:r>
      <w:r>
        <w:rPr/>
        <w:t xml:space="preserve">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</w:t>
      </w:r>
      <w:r>
        <w:rPr/>
        <w:t xml:space="preserve">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</w:t>
      </w:r>
      <w:r>
        <w:rPr/>
        <w:t xml:space="preserve">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9-03T07:20:00Z</dcterms:modified>
  <cp:revision>13</cp:revision>
  <dc:subject/>
  <dc:title/>
</cp:coreProperties>
</file>