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07.03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3-9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V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9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4.03.2022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tyczą Pakietu V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  <w:bookmarkStart w:id="0" w:name="_Hlk60051481"/>
      <w:bookmarkStart w:id="1" w:name="_Hlk60051481"/>
      <w:bookmarkEnd w:id="1"/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zy ze względu na planowane użycie półmasek z filtrem FFP2 w środowisku medycznym Zamawiający wymaga półmasek FFP2 o podwójnej ochronie spełniających normę PN – EN 149+A1:2010  (jako środek ochrony indywidualnej kategoria III, zgodnie z Rozporządzeniem Parlamentu Europejskiego i Rady (UE) 2016/425</w:t>
      </w:r>
      <w:r>
        <w:rPr>
          <w:rFonts w:cs="Arial" w:ascii="Arial" w:hAnsi="Arial"/>
          <w:b/>
          <w:sz w:val="20"/>
          <w:szCs w:val="20"/>
        </w:rPr>
        <w:t>, plus normę</w:t>
      </w:r>
      <w:r>
        <w:rPr>
          <w:rFonts w:cs="Arial" w:ascii="Arial" w:hAnsi="Arial"/>
          <w:sz w:val="20"/>
          <w:szCs w:val="20"/>
        </w:rPr>
        <w:t xml:space="preserve"> EN 14683:2019+AC:2019 (jako wyrób medyczny klasy I, zgodnie z Rozporządzeniem Parlamentu Europejskiego i Rady (UE) 2017/745 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łmaski spełniające powyższe normy charakteryzują się ochroną pasywno – aktywną czyli chronią zarówno użytkownika (jako środek ochrony indywidualnej) jak i otoczenie (jako wyrób medyczn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rejestracja półmasek FFP2 jako wyrób medyczny objęty 8% stawką podatku Vat obniża koszty zakupu Zamawiającego o 15% podatku Vat w stosunku do półmaski zarejestrowanej tylko jako środek ochrony indywidualnej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Sender"/>
        <w:rPr>
          <w:b/>
          <w:b/>
        </w:rPr>
      </w:pPr>
      <w:r>
        <w:rPr>
          <w:b/>
        </w:rPr>
        <w:t xml:space="preserve">Zamawiający dopuszcza ale nie wymaga. </w:t>
      </w:r>
    </w:p>
    <w:p>
      <w:pPr>
        <w:pStyle w:val="Sender"/>
        <w:rPr>
          <w:b/>
          <w:b/>
        </w:rPr>
      </w:pPr>
      <w:r>
        <w:rPr>
          <w:b/>
        </w:rPr>
      </w:r>
    </w:p>
    <w:p>
      <w:pPr>
        <w:pStyle w:val="Sender"/>
        <w:rPr/>
      </w:pPr>
      <w:r>
        <w:rPr/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celu potwierdzenia spełnienia normy EN 149 przez półmaskę filtrującą FFP2 Zamawiający będzie wymagał potwierdzenia stosownymi badaniami wykonanymi przez certyfikowane jednostki uprawnione do takich badań zgodności oferowanego produktu z powyższą normą w zakresie m.in. oporów oddychania, a także dołączenia do oferty lub na wezwanie Deklaracji Zgodności oraz Certyfikatu UE wystawionego przez uprawioną do tego jednostkę wraz z potwierdzającymi wynikami badań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Sender"/>
        <w:rPr>
          <w:b/>
          <w:b/>
        </w:rPr>
      </w:pPr>
      <w:r>
        <w:rPr>
          <w:b/>
        </w:rPr>
        <w:t>Zamawiający wymaga potwierdzenia spełnienia normy EN 149 poprzez dołączenie Certyfikatu CE.</w:t>
      </w:r>
    </w:p>
    <w:p>
      <w:pPr>
        <w:pStyle w:val="Sender"/>
        <w:rPr>
          <w:b/>
          <w:b/>
        </w:rPr>
      </w:pPr>
      <w:r>
        <w:rPr>
          <w:b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wracamy się z prośbą o doprecyzowanie, czy Zamawiający wymaga półmaski filtrującej minimum pięciowarstwowej o niskich parametrach oporu oddychania, czyli takiej, w której łatwiej się oddycha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Sender"/>
        <w:rPr>
          <w:b/>
          <w:b/>
        </w:rPr>
      </w:pPr>
      <w:r>
        <w:rPr>
          <w:b/>
        </w:rPr>
        <w:t xml:space="preserve">Zamawiający dopuszcza ale nie wymaga. </w:t>
      </w:r>
    </w:p>
    <w:p>
      <w:pPr>
        <w:pStyle w:val="Sender"/>
        <w:rPr>
          <w:b/>
          <w:b/>
        </w:rPr>
      </w:pPr>
      <w:r>
        <w:rPr>
          <w:b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UI Gothic" w:cs="Arial" w:ascii="Arial" w:hAnsi="Arial"/>
          <w:color w:val="000000"/>
          <w:sz w:val="20"/>
          <w:szCs w:val="20"/>
          <w:lang w:eastAsia="pl-PL"/>
        </w:rPr>
        <w:t>Zwracamy się z prośbą o doprecyzowanie czy Zamawiający wymaga półmaski filtrujące jFFP2 posiadającej oprócz metalowego kształtnika na nos, także zabezpieczenia w postaci piankowej uszczelki  w celu ochrony nosa, zapobiegania parowaniu okularów i zwiększeniu szczelności półmask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Sender"/>
        <w:rPr>
          <w:b/>
          <w:b/>
        </w:rPr>
      </w:pPr>
      <w:r>
        <w:rPr>
          <w:b/>
        </w:rPr>
        <w:t xml:space="preserve">Zamawiający dopuszcza ale nie wymaga. </w:t>
      </w:r>
    </w:p>
    <w:p>
      <w:pPr>
        <w:pStyle w:val="Sender"/>
        <w:rPr>
          <w:b/>
          <w:b/>
        </w:rPr>
      </w:pPr>
      <w:r>
        <w:rPr>
          <w:b/>
        </w:rPr>
      </w:r>
    </w:p>
    <w:p>
      <w:pPr>
        <w:pStyle w:val="Sender"/>
        <w:rPr/>
      </w:pPr>
      <w:r>
        <w:rPr/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związku z tym, że półmaski filtrujące FFP2 będą używane do procedur medycznych i chirurgicznych, Zamawiający wymaga również badań dotyczących potwierdzenia odporności na penetrację krwią syntetyczną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Sender"/>
        <w:jc w:val="both"/>
        <w:rPr>
          <w:b/>
          <w:b/>
        </w:rPr>
      </w:pPr>
      <w:r>
        <w:rPr>
          <w:b/>
        </w:rPr>
        <w:t>Zamawiający nie wymaga badań dotyczących potwierdzenia odporności na penetrację krwią syntetyczną.</w:t>
      </w:r>
    </w:p>
    <w:p>
      <w:pPr>
        <w:pStyle w:val="Sender"/>
        <w:rPr>
          <w:b/>
          <w:b/>
        </w:rPr>
      </w:pPr>
      <w:r>
        <w:rPr>
          <w:b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zy w celu potwierdzenia zgodności oferowanych produktów z wymaganymi parametrami z SWZ, Zamawiający wymaga dołączenia do oferty  próbek w oryginalnych jednostkowych opakowaniach producenta?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Sender"/>
        <w:rPr>
          <w:b/>
          <w:b/>
        </w:rPr>
      </w:pPr>
      <w:r>
        <w:rPr>
          <w:b/>
        </w:rPr>
        <w:t>Zamawiający nie wymaga dołączenia do oferty próbek.</w:t>
      </w:r>
    </w:p>
    <w:p>
      <w:pPr>
        <w:pStyle w:val="Sender"/>
        <w:rPr>
          <w:b/>
          <w:b/>
        </w:rPr>
      </w:pPr>
      <w:r>
        <w:rPr>
          <w:b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7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dołączenia do oferty oryginalnej instrukcji użytkowania producenta oraz kart katalogowych potwierdzających wymagane parametry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Sender"/>
        <w:jc w:val="both"/>
        <w:rPr>
          <w:b/>
          <w:b/>
        </w:rPr>
      </w:pPr>
      <w:r>
        <w:rPr>
          <w:b/>
        </w:rPr>
        <w:t>Zamawiający dopuszcza ale nie wymaga dołączenie do oferty oryginalnej instrukcji użytkowania producenta oraz kart katalogowych potwierdzających wymagane parametry.</w:t>
      </w:r>
    </w:p>
    <w:p>
      <w:pPr>
        <w:pStyle w:val="Sender"/>
        <w:rPr>
          <w:b/>
          <w:b/>
        </w:rPr>
      </w:pPr>
      <w:r>
        <w:rPr>
          <w:b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zy Zamawiający wymaga, aby oprócz zgodności półmasek filtrujących z normą PN – EN 149+A1:2010 – dotyczącą klasy filtracji cząstek stałych i aerozoli, produkt ten był zgodny również z normą EN 14683:2019+AC:2019 – dotyczącą filtracji bakteryjnej o poziomie filtracji BFE ≥ 99%i czystości mikrobiologicznej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Sender"/>
        <w:rPr/>
      </w:pPr>
      <w:r>
        <w:rPr>
          <w:rFonts w:eastAsia="Arial"/>
          <w:b/>
        </w:rPr>
        <w:t xml:space="preserve"> </w:t>
      </w:r>
      <w:r>
        <w:rPr>
          <w:b/>
        </w:rPr>
        <w:t>Zamawiający dopuszcza ale nie wymaga.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9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eczki używane w placówkach medycznych powinny stanowić ochronę zarówno dla użytkownika jak i dla pacjenta jednak takich wymogów nie spełniają maski z zaworem oddechowym ponieważ wydychane powietrze nie jest filtrowane. Maski z zaworem oddechowym nie stanowią ochrony pasywno-aktywnej, służą tylko do ochrony użytkow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zy w związku z powyższym w celu zapewniania bezpiecznych warunków pracy oraz zminimalizowania ryzyka rozprzestrzeniania się chorób zakaźnych Zamawiający wymaga, aby półmaski filtrujące FFP2 były bez zaworu oddechowego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Zamawiający dopuszcza </w:t>
      </w:r>
      <w:r>
        <w:rPr>
          <w:rFonts w:cs="Arial" w:ascii="Arial" w:hAnsi="Arial"/>
          <w:b/>
          <w:sz w:val="20"/>
          <w:szCs w:val="20"/>
          <w:lang w:val="pl-PL"/>
        </w:rPr>
        <w:t xml:space="preserve">ale nie wymaga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  <w:bookmarkStart w:id="2" w:name="_Hlk60051481"/>
      <w:bookmarkStart w:id="3" w:name="_Hlk60051481"/>
      <w:bookmarkEnd w:id="3"/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4:00Z</dcterms:created>
  <dc:creator>Anna Wilk</dc:creator>
  <dc:description/>
  <cp:keywords/>
  <dc:language>en-US</dc:language>
  <cp:lastModifiedBy>s.wilk79@upcpoczta.pl</cp:lastModifiedBy>
  <cp:lastPrinted>2022-03-04T11:59:00Z</cp:lastPrinted>
  <dcterms:modified xsi:type="dcterms:W3CDTF">2022-03-07T08:17:00Z</dcterms:modified>
  <cp:revision>4</cp:revision>
  <dc:subject/>
  <dc:title/>
</cp:coreProperties>
</file>