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PRZEDMIAR  ROBÓ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Ulepszenie nawierzchni drogi powiatowej nr 4925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w miejscowości Czeluśc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600"/>
        <w:gridCol w:w="709"/>
        <w:gridCol w:w="992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robót, ob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 ROBOTY PRZYGOTOWAWCZE</w:t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1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11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boty pomiarowe przy liniowych robotach ziem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la dróg w terenie równin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 roboczy 0+000 do km 0+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402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05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ebranie nawierzchni wjazdu do gospodarstwa rol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płyt betonowych „trylinka” gr. 12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0 x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4-04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103-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,04,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ładunek oraz wywóz gruzu z rozbiórki samochodami samowyładowczymi na odległość do 5 k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trylinka- 21,0 x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52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 ROBOTY ZIEMNE</w:t>
            </w:r>
          </w:p>
        </w:tc>
      </w:tr>
      <w:tr>
        <w:trPr>
          <w:trHeight w:val="5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1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202-04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08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boty ziemne wykonane koparkami podsiębiernymi o poj. 0,2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wywozem urobku na odległość do 5 km samochodami samowyładowczymi po drogach utwardzo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zerzenie jezdni 298,0 x 0,9 (posz. średnie) x 0,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112,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oryto na zjazd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 0+100 (11,0 + 5,5) x 0,5 x 7,0 x 0,42= 24,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 0+103 (13,0 + 4,0) x 0,5 x 7,0 x 0,42= 24,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 0+277 (18,0 + 5,5) x 0,5 x 8,0 x 0,42= 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,37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I PODBUDOWA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5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echaniczne oczyszczenie istniejącej nawierzchni bitumicznej- cała szerok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8,0 x 4,1 + 104,0 x 5,5= 1 221,8 + 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 793,8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5-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opienie emulsją asfaltową kationową średniorozpadową podbudowy pomocniczej z mieszanki kruszywa niezwiązanego w ilości 0,5 km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ulsja C60B10ZM (poszerzenie jezdni oraz zjazd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 x 0,9 + (11,0 + 5,5) x 0,5 x 7,0 + (13,0 + 4,0) x 0,5 x 7,0 + (18,0 + 5,5) x 0,5 x 8,0= 268,2 + 57,75 + 59,5 + 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9,4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5-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opienie emulsją asfaltową kationową średniorozpadową podbudowy zasadniczej istniejącej jezdni, zjazdów przed ułożeniem warstwy wyrównawczej w ilości 0,5 km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ulsja C60B10Z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,0 x 5,0 + 189,0 x 5,5 + (11,0 + 5,5) x 0,5 x 7,0 + (13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4,0) x 0,5 x 7,0 + (18,0 + 5,5 x 0,5 x 8,0)= 1 065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1 039,5 + 57,75 + 59,5 + 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 315,7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5-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opienie emulsją kationową C60B3ZM szybkorozpadową warstwy wyrównawczej i zjazdów przed ułożeniem warstwy ścieralnej nawierzchni w ilości 0,3 km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oga 213,0 x 5,0 + 178,0 x 5,5 + (20,5 + 5,5) x 0,5 x 11,0  = 2 18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jazdy (11,0 + 5,5) x 0,5 x 7,0 + (13,0 + 4,0) x 0,5 x 7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(18,0 x 5,5) x 0,5 x 8,0= 211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jazd do pałacu (12,0 + 6,0) x 0,5 x 4,0= 36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jazd przy posesji 9A  (16,0 + 4,0) x 0,5 x 15,0= 15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jazd do pos. nr 16  4,0 x 5,0= 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 604,25</w:t>
            </w:r>
          </w:p>
        </w:tc>
      </w:tr>
      <w:tr>
        <w:trPr>
          <w:trHeight w:val="22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9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budowa pomocnicza, warstwa ulepszonego podłoż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szanki kruszywa związanego cementem klas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 3,0/ 4,0 wyprodukowana w wytwórni beton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(Rm ≤ 4,0 MPa) po zagęszczeniu, grubość 15 cm pielęgnowana piaskiem i wodą, roboty na poszerzeniu jezdni oraz zjazd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roga 298,0 x 0,9= 268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zjazdy (11,0 + 5,5) x 0,5 x 7,0 + (13,0 + 4,0) x 0,5 x 7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 (18,0 + 5,5) x 0,5 x 8,0= 57,75 + 59,5 + 94,00= 2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9,45</w:t>
            </w:r>
          </w:p>
        </w:tc>
      </w:tr>
      <w:tr>
        <w:trPr>
          <w:trHeight w:val="1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13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Jednowarstwowa podbudowa pomocnicza z mieszanki kruszywa niezwiązanego C 90/3, uziarnieniu 0/63 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 grubości 20 cm po zagęszczeniu- roboty na poszerzen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 zjazd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roga 298,0 x 0,9= 26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zjazdy (11,0 + 5,5) x 0,5 x 7,0 + (13,0 + 4,0) x 0,5 x 7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 (18,0 + 5,5) x 0,5 x 8,0= 57,75 + 59,5 + 94,00= 2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9,45</w:t>
            </w:r>
          </w:p>
        </w:tc>
      </w:tr>
      <w:tr>
        <w:trPr>
          <w:trHeight w:val="17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10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budowa zasadnicza z mieszanki mineralno- bitumicznej asfaltowej AC22P dla KR3 wg wł- 1 i wł- 2 o grub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 zagęszczeniu 7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otność= 0,87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roga 298,0 x 0,9= 26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zjazdy (11,0 + 5,5) x 0,5 x 7,0 + (13,0 + 4,0) x 0,5 x 7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 (18,0 + 5,5) x 0,5 x 8,0= 57,75 + 59,5 + 94,00= 2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9,4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8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echaniczne ułożenie warstwy wyrównawczej (profilującej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betonu asfaltowego AC11W dla KR2, średnia grub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 zagęszczeniu 3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roga (213,0 x 5,1 + 189,0 x 5,5) x 0,075 x 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5,81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V NAWIERZCHNIA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AT-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4-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eokompozyt do wzmacniania nawierzchni bitumicznej, zespolonej z geosiatką z włókna szklanego, wzmocnionej poszyciem z włókna szklanego. Zastosować należy geokompozyt tzw. frezowa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Rodzaj siatki 120/ 120: surowiec zbrojący z włókna szklanego o wysokiej odporności temperaturow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. Baza- geowłóklina P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Wytrzymałość krótkotrwała na rozciąganie w kierunku podłużnym i kierunku poprzecznym ≥ 120/ 120 kN/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4.  Wydłużenie przy zerwaniu, zarówno w kierunku podłużnym, jak i w kierunku poprzecznym powinno wynosi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5. Wielkość oczek około 40 mm x 40 m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siatki 1,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na poszerzeniu jezdni 298,0 x 1,0 x 2,0= 5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6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AT-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2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boty remontowe- frezowanie nawierzchni bitumi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śr. gr. 4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rozpoczęcie i zakończenie robót- 5,0 x 1,5 + 18,0 x 1,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3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frezowanie profilujące 402,0 x 1,5= 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7,5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309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stwa ścieralna z betonu asfaltowego AC11S dla KR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. 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oga 213,0 x 5,0 + 178,0 x 5,5 + (20,5 + 5,5) x 0,5 x 11,0  = 2 18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jazdy (11,0 + 5,5) x 0,5 x 7,0 + (13,0 + 4,0) x 0,5 x 7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(18,0 x 5,5) x 0,5 x 8,0= 211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jazd do pałacu (12,0 + 6,0) x 0,5 x 4,0= 36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jazd przy posesji 9A  (16,0 + 4,0) x 0,5 x 15,0= 15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jazd do pos. nr 16  4,0 x 5,0= 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 604,25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V ELEMENTY ULIC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wek pod krawężnik 30 x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krawężniki wystające, obniż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raz zakończenie wjazdów z betonu C 12/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wysoki   190,0 x 0,0675= 12,8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najazdowy   7,0 x 0,05= 0,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akończenie wjazdu krawężnik na płask 7,0 x 0,06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0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648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3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awężniki betonowe wibroprasowane 15 x 30 x 100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stawione na przygotowanej ławie betonowej z opor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wysoki- 19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na płask (zakończenie wjazdu)- 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3-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awężnik najazdowy 12 x 25 ustawiony na przygotowanej ławie betonowej z opor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obrzeże z betonu C 8/10 z opo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,0 x 0,02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32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4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brzeże betonowe 20 x 6 x 100 cm ustaw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 przygotowanej ławie betonowej z opo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9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budowa betonowa gr. 20 cm z mieszanki kruszywa związanego cementem klasy C 3,0/ 4,0 wyprodukow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wytwórni betonów (Rm ≤ 6 MPa) po zagęszcz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r. 20 cm, pielęgnowana piaskiem i wod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jazd do gospodarstwa rolnego 7,0 x 3,0= 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02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wierzchnia wjazdu z kostki brukowej szarej gr. 8 cm ułożona na podsypce cementowo- piaskowej 1:4 gr. 5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jazd do gospodarstwa rolnego 7,0 x 3,0= 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opornik wtopiony na wyłuczeniu zjazdów z betonu C 12/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zjazd w km 0+100 strona prawa 9,0 x 0,05= 0,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jazd w km 0+103 strona lewa i prawa po 1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20,0 x 0,05= 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- zjazd w km 0+277 strona lewa 10,0, strona prawa 5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15 x 0,05= 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2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4-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stawienie oporników betonowych 12 x 20 na przygotowanej ławie betonowej z oporem na wyłączeniu zjazd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jazd w km 0+100 strona prawa zjazdu 9,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jazd w km 0+103 strona lewa i prawa zjazdu po 10,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zjazd w km 0+277 strona lewa zjazdu 10,0 m, strona prawa 5,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00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VI ŚCIEK ULICZNY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pod ściek betonowa C 12/15 zwykła o wymiar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5 x 0,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5 x 0,20 x 197,0= 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8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AT-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wurzędowy ściek z kostki brukowej szarej 20 x 10 x 8 cm ułożony na płas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,00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VII ROBOTY WYKOŃCZENIOWE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04-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wierzchnia pobocza z destruktu bitumicznego gr. średnio 10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strona prawa 107,0 x 0,5= 5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strona lewa 278,0 x 1,0= 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1,5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J Wozniakowski</dc:creator>
  <dc:description/>
  <cp:keywords/>
  <dc:language>en-US</dc:language>
  <cp:lastModifiedBy>tlangner</cp:lastModifiedBy>
  <cp:lastPrinted>2023-06-07T13:05:00Z</cp:lastPrinted>
  <dcterms:modified xsi:type="dcterms:W3CDTF">2023-07-26T09:40:00Z</dcterms:modified>
  <cp:revision>26</cp:revision>
  <dc:subject/>
  <dc:title/>
</cp:coreProperties>
</file>