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914"/>
        <w:gridCol w:w="3102"/>
        <w:gridCol w:w="3449"/>
      </w:tblGrid>
      <w:tr>
        <w:trPr>
          <w:trHeight w:val="55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8"/>
                <w:szCs w:val="28"/>
              </w:rPr>
            </w:pPr>
            <w:r>
              <w:rPr>
                <w:rFonts w:cs="Lato" w:ascii="Lato" w:hAnsi="Lato"/>
                <w:b/>
                <w:sz w:val="28"/>
                <w:szCs w:val="28"/>
              </w:rPr>
              <w:t>Nazwa produktu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b/>
                <w:b/>
                <w:bCs/>
                <w:sz w:val="28"/>
                <w:szCs w:val="28"/>
              </w:rPr>
            </w:pPr>
            <w:r>
              <w:rPr>
                <w:rFonts w:cs="Lato" w:ascii="Lato" w:hAnsi="Lato"/>
                <w:b/>
                <w:bCs/>
                <w:sz w:val="28"/>
                <w:szCs w:val="28"/>
              </w:rPr>
              <w:t>Specyfikacja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b/>
                <w:b/>
                <w:sz w:val="28"/>
                <w:szCs w:val="28"/>
              </w:rPr>
            </w:pPr>
            <w:r>
              <w:rPr>
                <w:rFonts w:cs="Lato" w:ascii="Lato" w:hAnsi="Lato"/>
                <w:b/>
                <w:sz w:val="28"/>
                <w:szCs w:val="28"/>
              </w:rPr>
              <w:t>Uwagi</w:t>
            </w:r>
          </w:p>
        </w:tc>
      </w:tr>
      <w:tr>
        <w:trPr>
          <w:trHeight w:val="848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oda mineralna but. 0,5 l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) GAZOWANA: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 ) średniomineralizowana - ogólna wartość soli mineralnych mieści się w granicach od 500 mg/l do 1500 mg/l ,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b) średnionasycona dwutlenkiem węgla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c) bezbarwna, klarowna, bez osadów i innych zanieczyszczeń, bezwonna, bez obcych posmaków np. stęchlizny czy pleśni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zacunkowa ilość: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0 000 szt.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konawca zobowiązany jest zrealizować dostawę w terminie 7 dni od dnia złożenia zamówienia.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Lato" w:ascii="Lato" w:hAnsi="Lato"/>
              </w:rPr>
              <w:t xml:space="preserve">W przypadku dostarczenia produktów niezgodnych ze specyfikacją i złożoną ofertą czy zamówieniem, czy terminem ważności krótszym niż 12 miesięcy, Zamawiający zwróci je na koszt Wykonawcy, a Wykonawca będzie zobligowany do dostarczenia produktu zgodnego z wymogami Zamawiającego w ciągu 3 dni roboczych od momentu zgłoszenia reklamacji. </w:t>
            </w:r>
          </w:p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Lato" w:ascii="Lato" w:hAnsi="Lato"/>
              </w:rPr>
              <w:t xml:space="preserve">Wykonawca zobowiązuje się do utrzymania stałych cen jednostkowych w czasie trwania umowy (od dnia podpisania przez okres 12 miesięcy). 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84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I) NIEGAZOWANA</w:t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</w:rPr>
              <w:t>a ) średniomineralizowana - czyli ogólna wartość soli mineralnych mieści się w granicach od 500 mg/l do 1500 mg/l ,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b) bezbarwna, klarowna, bez osadów i innych zanieczyszczeń, bezwonna, bez obcych posmaków np. stęchlizny czy pleśni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zacunkowa ilość: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0 000 szt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848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oda mineralna but. 1,5 l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) GAZOWANA:</w:t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</w:rPr>
              <w:t>a ) średniomineralizowana - ogólna wartość soli mineralnych mieści się w granicach od 500 mg/l do 1500 mg/l ,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b) średnionasycona dwutlenkiem węgla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c) bezbarwna, klarowna, bez osadów i innych zanieczyszczeń, bezwonna, bez obcych posmaków np. stęchlizny czy pleśni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zacunkowa ilość: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300 szt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84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I) NIEGAZOWANA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 ) średniomineralizowana - czyli ogólna wartość soli mineralnych mieści się w granicach od 500 mg/l do 1500 mg/l ,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b) bezbarwna, klarowna, bez osadów i innych zanieczyszczeń, bezwonna, bez obcych posmaków np. stęchlizny czy pleśni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zacunkowa ilość: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300 szt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169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ody wysoko mineralizowana lekko gazowana 0,5 l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magania jakościowe wody wysoko zmineralizowanej o poj. 0,5L: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) ogólna wartość soli mineralnych powinna wynosić powyżej 1500 mg/l;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b) bezbarwna, klarowna, bez osadów i innych zanieczyszczeń; bezwonna; bez obcych posmaków np. stęchlizny czy pleśni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zacunkowa ilość: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4500 szt. 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Dostawy: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czerwiec 1500 szt.; lipiec 1500 szt.; sierpień 1500 szt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169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Elektrolity + multiwitamin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Suplement diety w postaci rozpuszczalnych w wodzie tabletek z minerałami i elektrolitami przeznaczonymi do zachowania prawidłowej równowagi wodno-elektrolitowej organizmu (sód, potas, magnez, wapń i chlor) oraz kompleksem najważniejszych witamin. 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zacunkowa ilość:</w:t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</w:rPr>
              <w:t xml:space="preserve">300 op. (1 op. – 20 szt. tabletek) 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Fonts w:ascii="Lato" w:hAnsi="Lato" w:cs="Lato"/>
        </w:rPr>
      </w:pPr>
      <w:r>
        <w:rPr>
          <w:rFonts w:cs="Lato" w:ascii="Lato" w:hAnsi="Lato"/>
        </w:rPr>
        <w:tab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8:00Z</dcterms:created>
  <dc:creator>BGras</dc:creator>
  <dc:description/>
  <cp:keywords/>
  <dc:language>en-US</dc:language>
  <cp:lastModifiedBy>Paulina Budzińska</cp:lastModifiedBy>
  <cp:lastPrinted>2020-11-16T14:30:00Z</cp:lastPrinted>
  <dcterms:modified xsi:type="dcterms:W3CDTF">2024-04-23T07:59:00Z</dcterms:modified>
  <cp:revision>36</cp:revision>
  <dc:subject/>
  <dc:title>Specyfikacja</dc:title>
</cp:coreProperties>
</file>