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1 do SWZ </w:t>
      </w:r>
    </w:p>
    <w:p>
      <w:pPr>
        <w:pStyle w:val="Normal"/>
        <w:autoSpaceDE w:val="false"/>
        <w:ind w:firstLine="5"/>
        <w:jc w:val="right"/>
        <w:rPr>
          <w:b/>
          <w:b/>
        </w:rPr>
      </w:pPr>
      <w:r>
        <w:rPr>
          <w:b/>
        </w:rPr>
        <w:t xml:space="preserve">Nr postępowania: 337/2023/TP/DZP  </w:t>
      </w:r>
    </w:p>
    <w:p>
      <w:pPr>
        <w:pStyle w:val="Normal"/>
        <w:autoSpaceDE w:val="false"/>
        <w:ind w:firstLine="5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OPIS PRZEDMIOTU ZAMÓWIENIA/FORMULARZ CENOWY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stawa sukcesywna środków ochrony indywidualnej do jednostek organizacyjnych Uniwersytetu Warmińsko-Mazurskiego w Olsztynie.</w:t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71"/>
        <w:gridCol w:w="1519"/>
        <w:gridCol w:w="1308"/>
        <w:gridCol w:w="661"/>
        <w:gridCol w:w="1597"/>
        <w:gridCol w:w="1442"/>
      </w:tblGrid>
      <w:tr>
        <w:trPr>
          <w:trHeight w:val="1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sortym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z opisem wymaganych parametr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/ model/ nr katalogowy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jednostkowa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**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=E*F</w:t>
            </w:r>
          </w:p>
        </w:tc>
      </w:tr>
      <w:tr>
        <w:trPr>
          <w:trHeight w:val="273" w:hRule="atLeast"/>
        </w:trPr>
        <w:tc>
          <w:tcPr>
            <w:tcW w:w="1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ękawice nitrylowe jednorazowe rozm. L ,XL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kawiczki diagnostyczne, ochronne, niesterylne wykonane z nitrylu , kolor : niebieski, biały, czarny, fioletowy, zielony. Nie zawierają lateksu, bezpudrowe, kształt uniwersalny, pasujące na obie dłonie,  mankiet rolowany. Zgodne z CE , Wyrób medyczny: klasa I, Środek ochrony indywidualnej:  kat. III, Data ważności: min. 12 miesięcy od daty dosta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e  100 sztuk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Rękawice nitrylowe jednorazowe  rozm. M 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ękawiczki diagnostyczne, ochronne, niesterylne wykonane z nitrylu , kolor : niebieski, biały, czarny, fioletowy, zielony. Nie zawierają lateksu, bezpudrowe, kształt uniwersalny, pasujące na obie dłonie,  mankiet rolowany. Zgodne z CE , Wyrób medyczny: klasa I, Środek ochrony indywidualnej:  kat. III, Data ważności: min. 12 miesięcy od daty dostawy.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e 100 sztuk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Rękawice nitrylowe jednorazowe rozm. S , 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ękawiczki diagnostyczne, ochronne, niesterylne wykonane z nitrylu , kolor : niebieski, biały, czarny, fioletowy, zielony. Nie zawierają lateksu, bezpudrowe, kształt uniwersalny, pasujące na obie dłonie,  mankiet rolowany. Zgodne z CE , Wyrób medyczny: klasa I, Środek ochrony indywidualnej:  kat. III, Data ważności: min. 12 miesięcy od daty dostawy. </w:t>
              <w:tab/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00 sztuk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Jednorazowe rękawice ochronne wykonane z elastycznego elastomeru (TPE). </w:t>
            </w:r>
            <w:r>
              <w:rPr>
                <w:iCs/>
                <w:sz w:val="22"/>
                <w:szCs w:val="22"/>
              </w:rPr>
              <w:t>Bezpudrowe, niesterylne do jednorazowego użytku. Dopuszczone są do kontaktu z żywnością. Data ważności: min. 12 miesięcy od daty dosta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e 100 sztuk </w:t>
              <w:tab/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ękawiczki nitrylowe bezpudrowe diamentowo teksturowane</w:t>
            </w:r>
            <w:r>
              <w:rPr>
                <w:iCs/>
                <w:sz w:val="22"/>
                <w:szCs w:val="22"/>
              </w:rPr>
              <w:t xml:space="preserve">  wykonane z grubszego kauczuku nitrylowego minimalna grubość 0,35 mm , nie zawierają lateksu, chronią przed brudem, smarem i zanieczyszczoną wodą , niejałowe. Zachowują one funkcjonalność i chwytność zarówno w warunkach suchych jak i przy dużej wilgotności. Dopasowują się do kształtu dłoni i zapewniają pełen zakres ruchu, mankiet rolowany. Wyrób medyczny: klasa I, Środek ochrony indywidualnej:  kat. III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Data ważności: min. 12 miesięcy od daty dostawy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ara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Rękawiczki lateksowe pudrowane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</w:rPr>
              <w:t>nie zmniejszają komfortu wykonywania różnych czynności z ich użyciem, pudrowane naturalną skrobią kukurydzianą, co ułatwia ich wkładanie, zdejmowanie i ogranicza skutki pocenia się dłoni, o uniwersalnym kształcie, pasują na obie dłonie,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rolowane makiety ,  dostępne w różnych rozmiarach: XS, S, M, L, XL. Pakowane w specjalnych kartonikach-dozownikach po 100 szt. klasa I, Środek ochrony indywidualnej:  kat. III Data ważności: min. 12 miesięcy od daty dostawy.</w:t>
              <w:tab/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00 sztuk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ękawice winylowe bezpudrowe</w:t>
            </w:r>
            <w:r>
              <w:rPr>
                <w:iCs/>
                <w:sz w:val="22"/>
                <w:szCs w:val="22"/>
              </w:rPr>
              <w:t>,  dobrze chronią przed ryzykiem niewielkich skaleczeń, otarć i urazów o podłożu mechanicznym,     idealne przy uczuleniach na lateks czy skrobię kukurydzianą,  nie zawierają tych substancji, nie wchodzą w niepożądane reakcje w kontakcie z tłuszczami, smarami oraz olejami, rozmiary: S, M, L, XL,     pasują na obie dłonie, Dopuszczone do kontaktu z  żywnością, Rękawiczki spełniają normy medyczne, klasa I, Środek ochrony indywidualnej:  kat. III Data ważności: min. 12 miesięcy od daty dostawy.</w:t>
              <w:tab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00 sztuk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warstwowe maseczki ochronne chirurgiczne  z gumką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 wymiarach  ok 18cm x 9 cm,    zakładana : gumka za uszy, posiadają drucik na nos, ilość warstw: 3 ,  100% włóknina polipropylenowa. Zgodna z normą EN14683:2019+AC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Data ważności: min. 12 miesięcy od daty dostaw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50 sztuk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MEDYCZNE Maski FFP2 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</w:rPr>
              <w:t>Maska posiada badania medyczne w Centralnym Instytucie Ochrony Pracy (CIOP), zapewnia najwyższy poziom filtracji ,bardzo dobrze spasowana, przylega ściśle do twarzy, Odporna na przesiąkanie - chroni przez zakażeniami przenoszonymi drogą kropelkową, dopasowana - dzięki ergonomicznemu kształtowi i wszytemu metalowemu klipsowi na nos,  nie utrudnia oddychania i mówienia, przyjemna dla skóry,  Ochrona do 8h ciągłego stosowania, wysoki współczynnik filtracji bakteryjnej BFE ≥ 95% ,  nie zawiera szkodliwych substancji, Niejałowa / Niesterylizowana.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2"/>
                <w:szCs w:val="22"/>
              </w:rPr>
              <w:t>Opakowania - pakowane po 1 szt. w zaklejane saszetki foliowe i pudełka zbiorcze min.  25 szt.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niwersalny rozmiar 15,5 cm x 10 cm (+/- 2mm) -  wysokość x szerokość maski złożonej na płasko, Długość gumek 17 cm ( +/- 1 cm), Posiada certyfikat jednostki notyfikowanej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ka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BRUTTO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6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Podpis Wykonawcy zgodnie zapisami SWZ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*</w:t>
    </w:r>
    <w:r>
      <w:rPr>
        <w:b/>
        <w:i/>
        <w:sz w:val="22"/>
        <w:szCs w:val="22"/>
      </w:rPr>
      <w:t xml:space="preserve"> W przypadku braku numeru katalogowego</w:t>
    </w:r>
    <w:r>
      <w:rPr>
        <w:b/>
        <w:i/>
        <w:sz w:val="22"/>
        <w:szCs w:val="22"/>
        <w:lang w:val="pl-PL"/>
      </w:rPr>
      <w:t xml:space="preserve"> lub/i modelu</w:t>
    </w:r>
    <w:r>
      <w:rPr>
        <w:b/>
        <w:i/>
        <w:sz w:val="22"/>
        <w:szCs w:val="22"/>
      </w:rPr>
      <w:t xml:space="preserve"> należy podać informację, że dany asortyment nie posiada numeru katalogowego</w:t>
    </w:r>
    <w:r>
      <w:rPr>
        <w:b/>
        <w:i/>
        <w:sz w:val="22"/>
        <w:szCs w:val="22"/>
        <w:lang w:val="pl-PL"/>
      </w:rPr>
      <w:t xml:space="preserve"> lub/i modelu</w:t>
    </w:r>
    <w:r>
      <w:rPr>
        <w:b/>
        <w:i/>
        <w:sz w:val="22"/>
        <w:szCs w:val="22"/>
      </w:rPr>
      <w:t>.</w:t>
    </w:r>
  </w:p>
  <w:p>
    <w:pPr>
      <w:pStyle w:val="Footer"/>
      <w:rPr/>
    </w:pPr>
    <w:r>
      <w:rPr>
        <w:lang w:val="pl-PL"/>
      </w:rPr>
      <w:t xml:space="preserve">** </w:t>
    </w:r>
    <w:r>
      <w:rPr>
        <w:b/>
        <w:bCs/>
        <w:i/>
        <w:iCs/>
        <w:lang w:val="pl-PL"/>
      </w:rPr>
      <w:t>Należy wypełn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      </w:t>
    </w:r>
    <w:r>
      <w:rPr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7:00Z</dcterms:created>
  <dc:creator>kuba</dc:creator>
  <dc:description/>
  <cp:keywords/>
  <dc:language>en-US</dc:language>
  <cp:lastModifiedBy>Wioleta Pszenna</cp:lastModifiedBy>
  <cp:lastPrinted>2021-12-29T10:32:00Z</cp:lastPrinted>
  <dcterms:modified xsi:type="dcterms:W3CDTF">2023-09-26T11:27:00Z</dcterms:modified>
  <cp:revision>5</cp:revision>
  <dc:subject/>
  <dc:title>Lp</dc:title>
</cp:coreProperties>
</file>