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before="60" w:after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spacing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  Miejskie Zakłady Komunalne Spółka z o.o.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ab/>
        <w:t xml:space="preserve">  ul. Mikołaja Kopernika 4a, 66-470 Kostrzyn nad Odrą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azwa Dostawcy: ………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 poczty elektronicznej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r telefonu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osoba odpowiedzialna za ofertę ……………………………………………… tel. ………………………….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W odpowiedzi na zapytanie ofertowe składamy ofertę na: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Dostawa posypywarki do zimowego utrzymania dróg przystosowanej do pracy z ciągnikiem  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-567" w:hanging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Basak 2110S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-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zh-CN"/>
        </w:rPr>
        <w:t>spełniającej wymagania ZAŁĄCZNIKA NR2 do zapytania ofertowego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producent / marka: ………………………..</w:t>
      </w:r>
    </w:p>
    <w:p>
      <w:pPr>
        <w:pStyle w:val="Normal"/>
        <w:spacing w:before="0" w:after="12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ab/>
        <w:t>model: ………………………………..……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ab/>
        <w:t>rok produkcji: …………………..…………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Cs/>
          <w:color w:val="000000"/>
          <w:sz w:val="20"/>
          <w:szCs w:val="20"/>
        </w:rPr>
        <w:t xml:space="preserve">Wartość netto: ……………………………………….....................................................................……… zł.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-567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podatek VAT 23% w kwocie ……………………..………… zł,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wartość brutto ………………............…………………….… zł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świadczamy, że cena zawiera koszt transportu i rozładunku posypywarki do siedziby Zamawiającego w Kostrzynie nad Odrą na ul. Mikołaja Kopernika 4a oraz koszt serwisu mobilnego w okresie obowiązywania gwarancji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wykonamy zamówienie w terminie maks. do 30.09.2023r. 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Oświadczamy, że zapoznaliśmy się z zapytaniem ofertowym i nie wnosimy do niego zastrzeżeń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4. Przyjmujemy warunki płatności: przelew płatny 21 dni od daty otrzymania prawidłowo wystawionej faktury i po pozytywnym odbiorze przedmiotu zamówienia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Oświadczamy, że uważamy się za związanych niniejszą ofertą przez okres 30 dni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6. Zobowiązujemy się do zawarcia umowy, w przypadku wyboru naszej oferty na warunkach przedstawionych w zapytaniu ofertowym i niniejszej ofercie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7. Oświadczamy, że zobowiązujemy się udzielić gwarancji na przedmiot oferty przez okres 24 miesięcy od daty wystawienia faktury, co nastąpi po podpisaniu protokołu odbioru posypywarki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8. Oświadczamy, że zobowiązujemy się w okresie trwania gwarancji na usunięcie usterki w czasie ……………… (min. 24/maks. 48) godzin od zgłoszenia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9. Oświadczamy, że jesteśmy gotowi do świadczenia usług serwisowych mobilnych przez własne służby lub w ramach zawartej umowy przez wyspecjalizowany podmiot zewnętrzny. </w:t>
      </w:r>
    </w:p>
    <w:p>
      <w:pPr>
        <w:pStyle w:val="TextBody"/>
        <w:tabs>
          <w:tab w:val="clear" w:pos="709"/>
          <w:tab w:val="left" w:pos="570" w:leader="none"/>
        </w:tabs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10. Wskazujemy punkt serwisowy (odległość w km od siedziby zamawiającego, nazwa, adres, tel,  e- mail, własny / zewnętrzny) 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70" w:leader="none"/>
        </w:tabs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</w:rPr>
        <w:t>..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11. Oświadczamy, że jesteśmy czynnym płatnikiem podatku VAT i posiadamy NIP ……………………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</w:rPr>
        <w:t>.………… REGON …………………………………………..…………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13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miejscowość, data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podpis osoby uprawnionej</w:t>
      </w:r>
    </w:p>
    <w:sectPr>
      <w:footerReference w:type="default" r:id="rId2"/>
      <w:type w:val="nextPage"/>
      <w:pgSz w:w="11906" w:h="16838"/>
      <w:pgMar w:left="1418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8:00Z</dcterms:created>
  <dc:creator>Gosia</dc:creator>
  <dc:description/>
  <dc:language>en-US</dc:language>
  <cp:lastModifiedBy>Slawek</cp:lastModifiedBy>
  <cp:lastPrinted>2023-07-28T11:08:00Z</cp:lastPrinted>
  <dcterms:modified xsi:type="dcterms:W3CDTF">2023-08-25T07:28:00Z</dcterms:modified>
  <cp:revision>2</cp:revision>
  <dc:subject/>
  <dc:title/>
</cp:coreProperties>
</file>