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</w:r>
      <w:r>
        <w:rPr>
          <w:rFonts w:eastAsia="Times New Roman" w:cs="Times New Roman"/>
          <w:b/>
          <w:szCs w:val="24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 Lublin, dnia 21.03.2023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36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zh-CN"/>
        </w:rPr>
      </w:pPr>
      <w:bookmarkStart w:id="0" w:name="_Hlk75503340"/>
      <w:bookmarkStart w:id="1" w:name="_Hlk51739038"/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Dostawa zestawów do redukcji biologicznych czynników chorobotwórczych  w koncentratach krwinek płytkowych zawieszonych w osoczu dedykowanych dla urządzenia  Mirasol </w:t>
      </w:r>
      <w:bookmarkEnd w:id="1"/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color w:val="000000"/>
          <w:kern w:val="2"/>
          <w:sz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lang w:eastAsia="zh-CN"/>
        </w:rPr>
        <w:t xml:space="preserve">  </w:t>
      </w:r>
      <w:r>
        <w:rPr>
          <w:rFonts w:cs="Calibri" w:ascii="Calibri" w:hAnsi="Calibri"/>
          <w:color w:val="000000"/>
          <w:sz w:val="22"/>
          <w:shd w:fill="FFFFFF" w:val="clear"/>
          <w:lang w:eastAsia="en-US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kern w:val="2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Regionalne Centrum Krwiodawstwa i Krwiolecznictwa w Lublinie, działając w oparciu  o zapisy art. 284 ust. 1 i ust. 2 ustawy z dnia 11 września 2019 r. Prawo zamówień publicznych przekazuje treść zapytań wraz z wyjaśnieniami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§3 ust. 6 e) projektu umowy zał. nr 1 – czy Zamawiający wyrazi zgodę, aby dołączone certyfikaty kontroli jakości do każdej nowej serii były w języku angielskim. Wykonawca wraz z pierwszą dostawą przedłoży tłumczenie certyfikatu w języku polskim?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: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cs="Calibri"/>
        </w:rPr>
      </w:pPr>
      <w:bookmarkStart w:id="2" w:name="_Hlk130282802"/>
      <w:bookmarkEnd w:id="2"/>
      <w:r>
        <w:rPr>
          <w:rFonts w:cs="Calibri"/>
        </w:rPr>
        <w:t>Zamawiający dopuszcza aby dołączone certyfikaty kontroli jakości do każdej nowej serii były                       w języku angielskim. Wykonawca wraz z pierwszą dostawą przedłoży tłumaczenie certyfikatu                    w języku polskim. Zamawiający zmienia zapisy SWZ w zakresie załącznika nr 1. Zmieniony załącznik w załączeniu.</w:t>
      </w:r>
    </w:p>
    <w:p>
      <w:pPr>
        <w:pStyle w:val="Akapitzlist"/>
        <w:spacing w:lineRule="auto" w:line="276"/>
        <w:ind w:left="851" w:hanging="0"/>
        <w:jc w:val="both"/>
        <w:rPr>
          <w:rFonts w:cs="Calibri"/>
        </w:rPr>
      </w:pPr>
      <w:r>
        <w:rPr>
          <w:rFonts w:cs="Calibri"/>
        </w:rPr>
      </w:r>
      <w:bookmarkStart w:id="3" w:name="_Hlk130282802"/>
      <w:bookmarkStart w:id="4" w:name="_Hlk130282802"/>
      <w:bookmarkEnd w:id="4"/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§5 ust. 5 projektu umowy zał. nr 1 – czy Zamawiający wyrazi zgodę aby termin rozpatrzenia reklamacji jakościowych wynosił 14 dni roboczych? 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dpowiedź: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Zamawiający nie wyraża zgody i podtrzymuje zapisy SWZ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Pkt. 8 Szczegółowego opisu przedmiotu zamówienia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imy o rezygnację z wymogu zapewnienia bezpiecznego przechowywana w temperaturze ujemnej do – 90 °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wyraża zgodę i wykreśla w załączniku nr  w punkcie 8 wymóg zapewnienia bezpiecznego przechowywania w temperaturze ujemnej do -</w:t>
      </w:r>
      <w:r>
        <w:rPr>
          <w:rFonts w:cs="Calibri" w:ascii="Calibri" w:hAnsi="Calibri"/>
          <w:sz w:val="22"/>
          <w:szCs w:val="22"/>
        </w:rPr>
        <w:t>90 °C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mienia zapisy                w zakresie załącznika nr 3 do SWZ. Zmieniony załącznik nr 3 w załączeniu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00Z</dcterms:created>
  <dc:creator>Eugenia Sokół</dc:creator>
  <dc:description/>
  <cp:keywords/>
  <dc:language>en-US</dc:language>
  <cp:lastModifiedBy>Monika Trzcińska</cp:lastModifiedBy>
  <cp:lastPrinted>2023-03-21T09:37:00Z</cp:lastPrinted>
  <dcterms:modified xsi:type="dcterms:W3CDTF">2023-03-21T09:47:00Z</dcterms:modified>
  <cp:revision>4</cp:revision>
  <dc:subject/>
  <dc:title>papier firmowy RCKiK w Lublinie 2018v4_2</dc:title>
</cp:coreProperties>
</file>