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4                   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e-mail: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rzetargu na świadczenie usług polegających na obsłudze/ naprawie pojazdów Zamawiającego o dopuszczalnej masie całkowitej do 3,5 tony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0"/>
          <w:szCs w:val="20"/>
        </w:rPr>
        <w:t>1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obowiązuję się wykonać przedmiot zamówienia na warunkach określonych w SIWZ, za kwoty podane                w załączonym Formularzu cenowym, których łączna wartość wynos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T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ena brutto słownie 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                           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m zamówienie zgodnie z obowiązującymi przepisami z zakresu ochrony środowiska,                                  w szczególności z ustawą z dnia 27 kwietnia 2001r. Prawo ochrony środowiska (tekst jednolity Dz. U.                   z 2017r., poz. 519 z późniejszymi zmianami) i ustawą z dnia 14 grudnia 2012r. o odpadach [tekst jednolity Dz. U. z 2018 poz.21 z późniejszymi zmianami ] i wyrażam zgodę na przeprowadzenie ewentualnego auditu zewnętrznego strony drugiej,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Środowiskową Zamawiającego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 oraz przed przystąpieniem do realizacji zamówienia przekażą uzyskane informacje wszystkim pracownikom biorącym udział w realizacji zamówienia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Na wykonaną w ramach obsługi/naprawy  robociznę udzielam gwarancji ………………..miesięcy licząc od dnia odbioru pojazdu przez Zamawiająceg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 że warsztat do obsług/ napraw pojazdów objętych przedmiotem zamówienia  znajduje się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……………………….…………..……………………………………………………………………………</w:t>
      </w:r>
    </w:p>
    <w:p>
      <w:pPr>
        <w:pStyle w:val="Normal"/>
        <w:spacing w:lineRule="auto" w:line="48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           ……. ...........................................................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t xml:space="preserve">TZ.261.12.2018                                         </w:t>
    </w:r>
    <w:r>
      <w:rPr>
        <w:rFonts w:cs="Tahoma" w:ascii="Tahoma" w:hAnsi="Tahoma"/>
        <w:b/>
        <w:bCs/>
        <w:sz w:val="22"/>
        <w:szCs w:val="22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7-05-17T08:17:00Z</cp:lastPrinted>
  <dcterms:modified xsi:type="dcterms:W3CDTF">2018-05-16T06:35:00Z</dcterms:modified>
  <cp:revision>112</cp:revision>
  <dc:subject/>
  <dc:title/>
</cp:coreProperties>
</file>