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6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sporządzenia opinii w formie operatów szacunkowych dotyczących określenia wartości rynkowej prawa własności nieruchomości gruntowych przy ul. Wodnej, ul. Filtrowej oraz ul. Struga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</w:t>
        <w:br/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1 r., poz. 1129 z późn.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397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Arial" w:hAnsi="Arial" w:eastAsia="Calibri" w:cs="Arial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b w:val="false"/>
      <w:bCs/>
      <w:strike w:val="false"/>
      <w:dstrike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/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>
      <w:b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  <w:color w:val="000000"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rFonts w:ascii="Neo Sans Pro" w:hAnsi="Neo Sans Pro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eastAsia="TimesNewRoman;MS Minch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4z1">
    <w:name w:val="WW8Num94z1"/>
    <w:qFormat/>
    <w:rPr/>
  </w:style>
  <w:style w:type="character" w:styleId="WW8Num95z6">
    <w:name w:val="WW8Num95z6"/>
    <w:qFormat/>
    <w:rPr>
      <w:b/>
      <w:bCs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2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09-21T12:38:00Z</dcterms:modified>
  <cp:revision>5</cp:revision>
  <dc:subject/>
  <dc:title>SPECYFIKACJA ISTOTNYCH WARUNKÓW ZAMÓWIENIA</dc:title>
</cp:coreProperties>
</file>