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SPECYFIKACJA ZAMÓWIENIA USŁUGI HOTELOWEJ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Standard hotelu – minimum 4 gwiazdki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Lokalizacja – Wrocław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7"/>
        <w:gridCol w:w="2427"/>
        <w:gridCol w:w="2832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pis przedmiotu zamówienia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lość dób noclegowych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Termin 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kwaterowanie w apartamencie (wraz ze śniadaniem w godzinach 6:00-7:00) 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doby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 - 22.09.202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kwaterowanie – 15 pokoi jednoosobowych    (wraz ze śniadaniem w godzinach 6:00-7:00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dob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 - 22.09.202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kwaterowanie 37 pokoi dwuosobowych (wraz ze śniadaniem w godzinach 6:00-7:00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doby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 -22.09.2024 r.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2160" w:right="0" w:hanging="0"/>
        <w:rPr/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Możliwości zatrzymania się autokaru przed hotelem.</w:t>
      </w:r>
    </w:p>
    <w:sectPr>
      <w:type w:val="nextPage"/>
      <w:pgSz w:orient="landscape" w:w="15840" w:h="12240"/>
      <w:pgMar w:left="1417" w:right="1417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49</Characters>
  <CharactersWithSpaces>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7:00Z</dcterms:created>
  <dc:creator>Łebkowski Rafał</dc:creator>
  <dc:description/>
  <dc:language>en-US</dc:language>
  <cp:lastModifiedBy/>
  <cp:lastPrinted>2024-09-04T09:36:00Z</cp:lastPrinted>
  <dcterms:modified xsi:type="dcterms:W3CDTF">2024-09-09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decka Katarzyna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1DvuenPsidwLtNk3RkJ8sCjQ1AR0jXCt</vt:lpwstr>
  </property>
  <property fmtid="{D5CDD505-2E9C-101B-9397-08002B2CF9AE}" pid="9" name="docIndexRef">
    <vt:lpwstr>1845d641-0acb-4bd3-9cff-6093e8479249</vt:lpwstr>
  </property>
  <property fmtid="{D5CDD505-2E9C-101B-9397-08002B2CF9AE}" pid="10" name="s5636:Creator type=IP">
    <vt:lpwstr>10.70.93.69</vt:lpwstr>
  </property>
  <property fmtid="{D5CDD505-2E9C-101B-9397-08002B2CF9AE}" pid="11" name="s5636:Creator type=author">
    <vt:lpwstr>Łebkowski Rafał</vt:lpwstr>
  </property>
  <property fmtid="{D5CDD505-2E9C-101B-9397-08002B2CF9AE}" pid="12" name="s5636:Creator type=organization">
    <vt:lpwstr>MILNET-Z</vt:lpwstr>
  </property>
</Properties>
</file>